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autoSpaceDE w:val="false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autoSpaceDE w:val="false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zh-CN"/>
        </w:rPr>
        <w:t>Prot. 5824/IV                                                                                                  Castiglion Fiorentino 09/10/202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>Ai genitori degli alunn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>Scuola dell’Inf. “Brogi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>Ai docent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>Al personale A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OGGETTO: Orario dal 12/10/2020 al 30/10/2020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zh-CN"/>
        </w:rPr>
        <w:t>Si comunica che, su delibera del Consiglio di Istituto del 08/10/2020, l’orario scolastico dal 12/10 p. v. al 30/10 p.v. sarà fino alle ore 15.00 (comprensivo di trasporto scuolabus).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zh-CN"/>
        </w:rPr>
        <w:t xml:space="preserve">Dott.ssa Maria Corbelli  </w:t>
      </w:r>
    </w:p>
    <w:sectPr>
      <w:headerReference w:type="default" r:id="rId6"/>
      <w:footerReference w:type="default" r:id="rId7"/>
      <w:type w:val="nextPage"/>
      <w:pgSz w:w="11906" w:h="16838"/>
      <w:pgMar w:left="907" w:right="1274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350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55:00Z</dcterms:created>
  <dc:creator>Giangiacomo</dc:creator>
  <dc:description/>
  <cp:keywords/>
  <dc:language>en-US</dc:language>
  <cp:lastModifiedBy>Utente Windows</cp:lastModifiedBy>
  <cp:lastPrinted>2020-09-17T12:13:00Z</cp:lastPrinted>
  <dcterms:modified xsi:type="dcterms:W3CDTF">2020-10-09T07:14:00Z</dcterms:modified>
  <cp:revision>4</cp:revision>
  <dc:subject/>
  <dc:title> </dc:title>
</cp:coreProperties>
</file>