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42" w:hanging="0"/>
        <w:jc w:val="center"/>
        <w:rPr>
          <w:sz w:val="36"/>
          <w:szCs w:val="36"/>
        </w:rPr>
      </w:pPr>
      <w:r>
        <w:rPr>
          <w:sz w:val="36"/>
          <w:szCs w:val="36"/>
        </w:rPr>
        <w:t>Istituto Comprensivo "Città di Castiglion Fiorentino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. 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ELENCO DEI TESTI DI NUOVA ADOZIONE E CONFERMATI PER L’ANNO SCOLASTICO 2022/2023  SCUOLA PRIMARIA  “M. MENCARELLI”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04"/>
        <w:gridCol w:w="2693"/>
        <w:gridCol w:w="3827"/>
        <w:gridCol w:w="2127"/>
        <w:gridCol w:w="1701"/>
        <w:gridCol w:w="18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CLASS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MA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ISB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AU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EDI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NOTE (*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1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IL LIBRO DI 1^ 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1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1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6" w:hanging="2836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2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SUSSIDI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2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2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3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SUSSIDI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3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3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4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SUSSIDIARIO  LINGUA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4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SUSSIDIARIO DISCIP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4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INGEL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4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4^ 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SUSSIDIARIO  LINGUA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4^ 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SUSSIDIARIO DISCIP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4^ 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INGEL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4^ 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SUSSIDIARIO  LINGUA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SUSSIDIARIO DISCIP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INGEL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^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  <w:t>All’albo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*) =NA (nuova adozione) – S (nuova adozione per scorrimento) – C (conferma)</w:t>
      </w:r>
    </w:p>
    <w:sectPr>
      <w:headerReference w:type="default" r:id="rId2"/>
      <w:type w:val="nextPage"/>
      <w:pgSz w:orient="landscape" w:w="16838" w:h="11906"/>
      <w:pgMar w:left="425" w:right="1247" w:gutter="0" w:header="425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2435" cy="7245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1:00Z</dcterms:created>
  <dc:creator>Giangiacomo</dc:creator>
  <dc:description/>
  <cp:keywords/>
  <dc:language>en-US</dc:language>
  <cp:lastModifiedBy>Rosaria</cp:lastModifiedBy>
  <cp:lastPrinted>2022-04-11T10:06:00Z</cp:lastPrinted>
  <dcterms:modified xsi:type="dcterms:W3CDTF">2022-04-11T12:09:00Z</dcterms:modified>
  <cp:revision>6</cp:revision>
  <dc:subject/>
  <dc:title> </dc:title>
</cp:coreProperties>
</file>