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;Verdana" w:hAnsi="Verdana;Verdana" w:eastAsia="Verdana;Verdana" w:cs="Verdana;Verdana"/>
          <w:color w:val="000000"/>
          <w:sz w:val="22"/>
          <w:szCs w:val="22"/>
          <w:lang w:val="en-US" w:eastAsia="en-US"/>
        </w:rPr>
      </w:pPr>
      <w:r>
        <w:rPr>
          <w:rFonts w:eastAsia="Verdana;Verdana" w:cs="Verdana;Verdana" w:ascii="Verdana;Verdana" w:hAnsi="Verdana;Verdan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117590" cy="12312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DOMANDA DI PARTECIPAZIONE ALL’AVVISO DI SELEZIONE PER L’AFFIDAMENTO DI UN INCARICO DI ESPERTO PER SPORTELLO PSICOLOGICO – I.C. ROCCHETTA TANARO – A.S. 2021/20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000000"/>
          <w:sz w:val="16"/>
          <w:szCs w:val="16"/>
          <w:lang w:eastAsia="it-IT"/>
        </w:rPr>
      </w:pPr>
      <w:r>
        <w:rPr>
          <w:rFonts w:cs="Calibri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dell’ISTITUTO COMPRENSIVO di Rocchetta Tanaro (AT)</w:t>
      </w:r>
      <w:r>
        <w:rPr>
          <w:rFonts w:cs="Calibri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l/La sottoscritto/a……………………………………………………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Nato/a a………………………………………..il…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Residente in………………………….via…………………………….nr………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Tel………………………………C.F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e-mail: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di partecipare alla selezione per l’attribuzione di un incarico relativo alla realizzazione di uno 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“sportello psicologico” anno sc. 2021/2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A tal fine, consapevole della responsabilità penale e della decadenza da eventuali benefici acquisiti in caso di dichiarazioni mendaci, </w:t>
      </w: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DICHIAR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sotto la propria responsabilità, quanto segu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- Di essere cittadino ……………………………………………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- Di essere in godimento dei diritti politic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- Di non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avere condanne penali, né procedimenti penali in cors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- Di essere iscritto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al competente albo professiona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on essere stati destituiti da Pubbliche Amministrazioni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ssere in regola con gli obblighi di legge in materia fiscale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Di essere in possesso del titolo specifico richiesto per accedere alla selezione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Allega, pena esclusione, curriculum vitae, progetto d’intervento, con l’esplicitazione degli obiettivi, delle metodologie e del modello teorico di riferimento e la tempistica e copia di un valido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________________________</w:t>
        <w:tab/>
        <w:tab/>
        <w:tab/>
        <w:t>______________________________</w:t>
      </w:r>
    </w:p>
    <w:sectPr>
      <w:headerReference w:type="default" r:id="rId3"/>
      <w:type w:val="nextPage"/>
      <w:pgSz w:w="11906" w:h="16838"/>
      <w:pgMar w:left="1134" w:right="1134" w:gutter="0" w:header="567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42:00Z</dcterms:created>
  <dc:creator>Utente17820</dc:creator>
  <dc:description/>
  <cp:keywords/>
  <dc:language>en-US</dc:language>
  <cp:lastModifiedBy>Hp</cp:lastModifiedBy>
  <cp:lastPrinted>2020-12-17T16:15:00Z</cp:lastPrinted>
  <dcterms:modified xsi:type="dcterms:W3CDTF">2022-01-26T15:13:00Z</dcterms:modified>
  <cp:revision>5</cp:revision>
  <dc:subject/>
  <dc:title/>
</cp:coreProperties>
</file>