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91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ISTITUTO  COMPRENSIVO 1</w:t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a Sardegna, 5- 14100   ASTI   Tel. 0141 5943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.F. 92069920053     Cod. mecc. ATIC81800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email: </w:t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tic81800r@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tua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to web :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www.istitutocomprensivo1asti.gov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0" cy="9048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8.1.A3-FESRPON-PI-2015-2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UATORIA B -  INSEGNANTI DI SCUOLA COMUNE  -   SCUOLA DELL’INFANZ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I CON RAPPORTO DI LAVORO A TEMPO INDETERMINATO ENTRATI A FAR PARTE DELL'ORGANICO D'ISTITUTO NEGLI ANNI SCOLASTICI PRECEDENTI AL CORRENTE ANNO SCOLASTICO 2016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71"/>
        <w:gridCol w:w="1440"/>
        <w:gridCol w:w="1080"/>
        <w:gridCol w:w="1080"/>
        <w:gridCol w:w="1080"/>
        <w:gridCol w:w="1440"/>
        <w:gridCol w:w="1440"/>
        <w:gridCol w:w="1260"/>
        <w:gridCol w:w="1260"/>
        <w:gridCol w:w="1316"/>
        <w:gridCol w:w="108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an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 su scu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genze di famigl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gener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ER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RANCISC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RI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ORAR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NA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Z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OGL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L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ABRES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nt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GNO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l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FAT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ZAR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+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i. 19.05.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rPr/>
      </w:pPr>
      <w:r>
        <w:rPr>
          <w:sz w:val="20"/>
          <w:szCs w:val="20"/>
        </w:rPr>
        <w:t xml:space="preserve">(Dott.ssa  Longo Alessandra) </w: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6:00Z</dcterms:created>
  <dc:creator>Hp</dc:creator>
  <dc:description/>
  <cp:keywords/>
  <dc:language>en-US</dc:language>
  <cp:lastModifiedBy>Utente6</cp:lastModifiedBy>
  <cp:lastPrinted>2017-05-19T11:48:00Z</cp:lastPrinted>
  <dcterms:modified xsi:type="dcterms:W3CDTF">2017-05-19T13:54:00Z</dcterms:modified>
  <cp:revision>7</cp:revision>
  <dc:subject/>
  <dc:title>DIREZIONE DIDATTICA DI ASTI  –  3° CIRCOLO</dc:title>
</cp:coreProperties>
</file>