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8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70"/>
        <w:gridCol w:w="29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ISTITUTO  COMPRENSIVO 1</w:t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a Sardegna, 5- 14100   ASTI   Tel. 0141 5943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C.F. 92069920053     Cod. mecc. ATIC81800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mail: </w:t>
            </w:r>
            <w:r>
              <w:rPr>
                <w:rStyle w:val="InternetLink"/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tic81800r@istruzione.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ttua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ito web 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www.istitutocomprensivo1asti.gov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29100" cy="9048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DICE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.8.1.A3-FESRPON-PI-2015-2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ORIA   B  -  INSEGNANTI DI SOSTEGNO -  SCUOLA DELL’INFANZ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CENTI CON RAPPORTO DI LAVORO A TEMPO INDETERMINATO ENTRATI A FAR PARTE DELL'ORGANICO D'ISTITUTO NEGLI ANNI SCOLASTICI PRECEDENTI AL CORRENTE ANNO SCOLASTICO 2016/2017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383"/>
        <w:gridCol w:w="1829"/>
        <w:gridCol w:w="1376"/>
        <w:gridCol w:w="1080"/>
        <w:gridCol w:w="1080"/>
        <w:gridCol w:w="1080"/>
        <w:gridCol w:w="1440"/>
        <w:gridCol w:w="1260"/>
        <w:gridCol w:w="900"/>
        <w:gridCol w:w="1260"/>
        <w:gridCol w:w="1080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.Infanz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 sc. com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-Ruol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sosteg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 su scu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co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genze di fami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gener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raz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i.  19.05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>
          <w:sz w:val="20"/>
          <w:szCs w:val="20"/>
        </w:rPr>
        <w:t xml:space="preserve">(Dott. ssa LONGO ALESSANDRA)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7:00Z</dcterms:created>
  <dc:creator>Hp</dc:creator>
  <dc:description/>
  <cp:keywords/>
  <dc:language>en-US</dc:language>
  <cp:lastModifiedBy>Utente6</cp:lastModifiedBy>
  <cp:lastPrinted>2016-05-10T10:18:00Z</cp:lastPrinted>
  <dcterms:modified xsi:type="dcterms:W3CDTF">2017-05-11T11:27:00Z</dcterms:modified>
  <cp:revision>4</cp:revision>
  <dc:subject/>
  <dc:title>Graduatoria</dc:title>
</cp:coreProperties>
</file>