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STITUTO  COMPRENSIVO 1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Sardegna, 5- 14100   ASTI   Tel. 0141 5943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.F. 92069920053     Cod. mecc. ATIC81800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tic81800r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www.istitutocomprensivo1ast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ORIA   A  -  INSEGNANTI DI  SCUOLA DELL’INFANZIA -  SOSTEG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ENTI CON RAPPORTO DI LAVORO A TEMPO INDETERMINATO ENTRATI A FAR PARTE DELL'ORGANICO D'ISTITUTO CON DECORRENZA   01/09/2016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18"/>
        <w:gridCol w:w="1215"/>
        <w:gridCol w:w="916"/>
        <w:gridCol w:w="1066"/>
        <w:gridCol w:w="852"/>
        <w:gridCol w:w="777"/>
        <w:gridCol w:w="1026"/>
        <w:gridCol w:w="1017"/>
        <w:gridCol w:w="1088"/>
        <w:gridCol w:w="1236"/>
        <w:gridCol w:w="677"/>
        <w:gridCol w:w="970"/>
        <w:gridCol w:w="837"/>
        <w:gridCol w:w="69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c.infanzi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. di ruolo in sc.un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uo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 sc.infanz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su scu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 comu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pecializza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genze di famigl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gener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R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herita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i.  19.05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(Dott.ssa Longo Alessandra)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7:00Z</dcterms:created>
  <dc:creator>Hp</dc:creator>
  <dc:description/>
  <cp:keywords/>
  <dc:language>en-US</dc:language>
  <cp:lastModifiedBy>Utente6</cp:lastModifiedBy>
  <cp:lastPrinted>2016-05-10T14:22:00Z</cp:lastPrinted>
  <dcterms:modified xsi:type="dcterms:W3CDTF">2017-05-11T11:29:00Z</dcterms:modified>
  <cp:revision>4</cp:revision>
  <dc:subject/>
  <dc:title>Graduatoria</dc:title>
</cp:coreProperties>
</file>