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UATORIA B -   INSEGNANTI DI SCUOLA COMUNE  -   SCUOLA  PRIMARI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I CON RAPPORTO DI LAVORO A TEMPO INDETERMINATO ENTRATI A FAR PARTE DELL'ORGANICO D'ISTITUTO NEGLI ANNI SCOLASTICI PRECEDENTI AL CORRENTE ANNO SCOLASTICO 2016/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esclusi gli insegnanti beneficiari delle precedenze di cui al punto  III)  e IV)  dell'art. 13 - Titolo I - del Contratto Nazionale Integrativo 11/04/2017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28"/>
        <w:gridCol w:w="1128"/>
        <w:gridCol w:w="916"/>
        <w:gridCol w:w="879"/>
        <w:gridCol w:w="852"/>
        <w:gridCol w:w="902"/>
        <w:gridCol w:w="697"/>
        <w:gridCol w:w="796"/>
        <w:gridCol w:w="1017"/>
        <w:gridCol w:w="1079"/>
        <w:gridCol w:w="1244"/>
        <w:gridCol w:w="677"/>
        <w:gridCol w:w="970"/>
        <w:gridCol w:w="837"/>
        <w:gridCol w:w="76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pri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 di ruolo in sc.un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c.iso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 scuola infanz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pecializza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lin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el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g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er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s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 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t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tichell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t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  <w:r>
              <w:rPr>
                <w:sz w:val="18"/>
                <w:szCs w:val="18"/>
              </w:rPr>
              <w:t>Luc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c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t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ott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T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in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arme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ont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g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u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gli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b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n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li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asc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pazz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in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l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ett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min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rd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ia A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str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 19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ott.ssa  Longo Alessandr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3:00Z</dcterms:created>
  <dc:creator>Hp</dc:creator>
  <dc:description/>
  <cp:keywords/>
  <dc:language>en-US</dc:language>
  <cp:lastModifiedBy>Utente6</cp:lastModifiedBy>
  <cp:lastPrinted>2017-05-19T14:52:00Z</cp:lastPrinted>
  <dcterms:modified xsi:type="dcterms:W3CDTF">2017-05-19T12:54:00Z</dcterms:modified>
  <cp:revision>9</cp:revision>
  <dc:subject/>
  <dc:title>DIREZIONE DIDATTICA DI ASTI  –  3° CIRCOLO</dc:title>
</cp:coreProperties>
</file>