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715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85875" cy="92964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TITUTO COMPRENSIVO 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legale: Via Sardegna, 5 -- 14100   AST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operativa: C.so F Cavallotti, 45 -  14100  AST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 0141- 5943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.F. 92069920053     Cod. mecc. ATIC81800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val="en-US"/>
                </w:rPr>
                <w:t>ATIC81800R@istruzione.it -  ATIC81800R@pec.istruzione.i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to web :   www.istitutocomprensivo1asti.edu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723900" cy="7905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LLEGATO a)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stanza di partecipazione PROGETTISTA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Calibri Light" w:cs="Times New Roman"/>
          <w:color w:val="000000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>dell’ Istituto Comprensivo 1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Calibri Light" w:cs="Times New Roman"/>
          <w:color w:val="000000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rso Felice Cavallotti 45 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Calibri Light" w:cs="Times New Roman"/>
          <w:color w:val="000000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>14100 ASTI</w:t>
      </w:r>
    </w:p>
    <w:p>
      <w:pPr>
        <w:pStyle w:val="Normal"/>
        <w:widowControl w:val="false"/>
        <w:pBdr/>
        <w:spacing w:lineRule="auto" w:line="240" w:before="0" w:after="0"/>
        <w:jc w:val="right"/>
        <w:rPr/>
      </w:pPr>
      <w:hyperlink r:id="rId6">
        <w:r>
          <w:rPr>
            <w:rStyle w:val="InternetLink"/>
            <w:rFonts w:eastAsia="Calibri Light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atic81800r@istruzione.it</w:t>
        </w:r>
      </w:hyperlink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hyperlink r:id="rId7">
        <w:r>
          <w:rPr>
            <w:rStyle w:val="InternetLink"/>
            <w:rFonts w:eastAsia="Calibri Light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atic81800r@pec.istruzione.it</w:t>
        </w:r>
      </w:hyperlink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eastAsia="Calibri Light" w:cs="Times New Roman"/>
          <w:color w:val="000000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GETTO</w:t>
      </w:r>
      <w:r>
        <w:rPr>
          <w:rFonts w:cs="Times New Roman" w:ascii="Times New Roman" w:hAnsi="Times New Roman"/>
          <w:color w:val="000000"/>
        </w:rPr>
        <w:t xml:space="preserve">: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OGETTO 13.1.1A – FESRPON - PI - 2021 - 154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</w:rPr>
        <w:t>C39J21034330006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viso relativo alla selezione per il reclutamento di personale interno per l’attività di Progettazione.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nda di partecipazione alla selezione di Progettista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……………..…………………………..…………..C.F. ……………………………………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a ………………………………………………..…………………….. il ………………...………………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………………………………….. Cell…………………….. e-mail ……………………………………….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a cui inviare le comunicazioni relative alla selezione: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 ………………………………. Cap. ……………… città ………………………………………………..…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partecipare alla selezione per il reclutamento di personale interno per l’attività di progettazione del sotto indicato progetto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1"/>
        <w:gridCol w:w="411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Progetto – Obiettivo/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d. Progetto/CU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blaggio strutturato e sicuro all’interno degli edifici scolast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1.1A – FESRPON - PI - 2021 – 154 CUP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39J21034330006</w:t>
            </w:r>
          </w:p>
        </w:tc>
      </w:tr>
    </w:tbl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47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cittadino ……………………...;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47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godimento dei diritti politici; 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prestare servizio presso l’Istituto ________________ di ________________ in qualità di…………………………………………………………………………….. 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aver subito condanne penali; 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aver procedimenti penali pendenti, ovvero di avere i seguenti provvedimenti penali pendenti:………………………………………………………………………………….... 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i titoli e requisiti indicati nell’allegato a/1);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nesistenza di cause di incompatibilità e di 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ta, </w:t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60770" cy="9144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85875" cy="929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TITUTO COMPRENSIVO 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legale: Via Sardegna, 5 -- 14100   AST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operativa: C.so F Cavallotti, 45 -  14100  AST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 0141- 5943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.F. 92069920053     Cod. mecc. ATIC81800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val="en-US"/>
                </w:rPr>
                <w:t>ATIC81800R@istruzione.it -  ATIC81800R@pec.istruzione.i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to web :   www.istitutocomprensivo1asti.edu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723900" cy="7905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EGATO a/1)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cheda autovalut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GETTIST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TOLI DA VALUTARE PROGETTISTA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.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candidato deve dichiarare i titoli posseduti e, se richiesta, dovrà produrre la documentazione a riprova di quanto dichiarato;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709"/>
        <w:gridCol w:w="20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ssesso dei REQUISITI DI ACC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 SI specificare qua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ea Vecchio Ordinamento o Laurea magistrale in ingegneria, architettura, informatica ed equival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in possesso dei seguenti titoli:</w:t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 vecchio ordinamento in  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a il _______________________ presso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o ___________________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   </w:t>
        <w:tab/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 magistrale/specialistica in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a il ______________________ presso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o  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azione di settore</w:t>
      </w:r>
      <w:r>
        <w:rPr>
          <w:rFonts w:cs="Times New Roman" w:ascii="Times New Roman" w:hAnsi="Times New Roman"/>
          <w:sz w:val="24"/>
          <w:szCs w:val="24"/>
        </w:rPr>
        <w:t xml:space="preserve">:  SI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 xml:space="preserve">NO   </w:t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a il _______________________ presso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crizione albo professionale:   </w:t>
      </w:r>
      <w:r>
        <w:rPr>
          <w:rFonts w:cs="Times New Roman" w:ascii="Times New Roman" w:hAnsi="Times New Roman"/>
          <w:sz w:val="24"/>
          <w:szCs w:val="24"/>
        </w:rPr>
        <w:t xml:space="preserve">SI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ab/>
        <w:t xml:space="preserve">NO   </w:t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 tipologia professionale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profession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pBdr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lavorative nel settore di pertinenz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esperienza __________________________________ anno ______ presso_____________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pBdr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e </w:t>
      </w:r>
      <w:r>
        <w:rPr>
          <w:rFonts w:cs="Times New Roman" w:ascii="Times New Roman" w:hAnsi="Times New Roman"/>
          <w:color w:val="000000"/>
        </w:rPr>
        <w:t>su progetto specifico (es. incarico di progettazione o collaudo FESR o MIU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sperienza __________________________________ anno ______ presso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sperienza __________________________________ anno ______ presso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sperienza __________________________________ anno ______ presso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pBdr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cenza di ruolo in discipline attinenti il proget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pBdr/>
        <w:spacing w:lineRule="auto" w:line="360" w:before="0" w:after="120"/>
        <w:ind w:left="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ormazi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2"/>
        </w:numPr>
        <w:pBdr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i </w:t>
      </w:r>
      <w:r>
        <w:rPr>
          <w:rFonts w:cs="Times New Roman" w:ascii="Times New Roman" w:hAnsi="Times New Roman"/>
          <w:color w:val="000000"/>
        </w:rPr>
        <w:t>di formazione sulle ret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 anno 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 anno 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 anno 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 anno 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pBdr/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ertificazioni inerenti la sicurezza (L 81/08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142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rtificazioni informatiche:</w:t>
      </w:r>
    </w:p>
    <w:p>
      <w:pPr>
        <w:pStyle w:val="Paragrafoelenco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: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titoli elencati in sintesi trovano riscontro nel curriculum allegato. 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ispettare quanto previsto dall’Avviso, a svolgere l’incarico senza riserve e secondo il calendario che sarà predisposto dall’Istituto Comprensivo 1 Asti.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previsto dall’Avviso allega: 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formato europeo con espressa dichiarazione di veridicità debitamente sottoscritto; 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pia di un documento di identità valido debitamente sottoscritto;</w:t>
      </w:r>
    </w:p>
    <w:p>
      <w:pPr>
        <w:pStyle w:val="Normal"/>
        <w:pBdr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i, __________________</w:t>
        <w:tab/>
        <w:tab/>
        <w:t>firma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utorizza al trattamento dei dati personali ai sensi del D.lgs 196/2003 e del regolamento GDPR UE 2016/679 per le esigenze e le finalità dell’incarico di cui alla presente doman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i, __________________</w:t>
        <w:tab/>
        <w:tab/>
        <w:t>firma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60770" cy="914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85875" cy="929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TITUTO COMPRENSIVO 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legale: Via Sardegna, 5 -- 14100   AST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operativa: C.so F Cavallotti, 45 -  14100  AST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 0141- 5943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.F. 92069920053     Cod. mecc. ATIC81800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val="en-US"/>
                </w:rPr>
                <w:t>ATIC81800R@istruzione.it -  ATIC81800R@pec.istruzione.i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to web :   www.istitutocomprensivo1asti.edu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723900" cy="7905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LLEGATO b)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stanza di partecipazione COLLAUDATORE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eastAsia="Calibri Light" w:cs="Times New Roman"/>
          <w:color w:val="000000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>dell’Istituto Comprensivo 1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Calibri Light" w:cs="Times New Roman"/>
          <w:color w:val="000000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>Corso Felice Cavallotti 45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Calibri Light" w:cs="Times New Roman"/>
          <w:color w:val="000000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4100 ASTI </w:t>
      </w:r>
    </w:p>
    <w:p>
      <w:pPr>
        <w:pStyle w:val="Normal"/>
        <w:widowControl w:val="false"/>
        <w:pBdr/>
        <w:spacing w:lineRule="auto" w:line="240" w:before="0" w:after="0"/>
        <w:jc w:val="right"/>
        <w:rPr/>
      </w:pPr>
      <w:hyperlink r:id="rId16">
        <w:r>
          <w:rPr>
            <w:rStyle w:val="InternetLink"/>
            <w:rFonts w:eastAsia="Calibri Light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atic81800r@istruzione.it</w:t>
        </w:r>
      </w:hyperlink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hyperlink r:id="rId17">
        <w:r>
          <w:rPr>
            <w:rStyle w:val="InternetLink"/>
            <w:rFonts w:eastAsia="Calibri Light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atic81800r@pec.istruzione.it</w:t>
        </w:r>
      </w:hyperlink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eastAsia="Calibri Light" w:cs="Times New Roman"/>
          <w:color w:val="000000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GETTO: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OGETTO 13.1.1A – FESRPON - PI - 2021 - 154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</w:rPr>
        <w:t>C39J21034330006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viso relativo alla selezione per il reclutamento di personale interno per l’attività di collaudo.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nda di partecipazione alla selezione di Collaudatore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……………..…………………………..…………..C.F. ……………………………………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a ………………………………………………..…………………….. il ………………...………………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………………………………….. Cell…………………….. e-mail ……………………………………….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a cui inviare le comunicazioni relative alla selezione: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 ………………………………. Cap. ……………… città ………………………………………………..…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partecipare alla selezione per il reclutamento di personale interno per l’attività di progettazione del sotto indicato progetto: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1"/>
        <w:gridCol w:w="411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Progetto – Obiettivo/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d. Progetto/CU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udat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blaggio strutturato e sicuro all’interno degli edifici scolast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1.1A – FESRPON - PI - 2021 – 154 CUP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39J21034330006</w:t>
            </w:r>
          </w:p>
        </w:tc>
      </w:tr>
    </w:tbl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47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cittadino ………………..;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47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godimento dei diritti politici; 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prestare servizio presso l’Istituto ________________ di ________________ in qualità di…………………………………………………………………………….. 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aver subito condanne penali; 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aver procedimenti penali pendenti, ovvero di avere i seguenti provvedimenti penali pendenti:………………………………………………………………………………….... 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i titoli e requisiti indicati nell’allegato b/1);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ind w:left="30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nesistenza di cause di incompatibilità e di 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ta, </w:t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60770" cy="914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85875" cy="929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TITUTO COMPRENSIVO 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legale: Via Sardegna, 5 -- 14100   AST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operativa: C.so F Cavallotti, 45 -  14100  AST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 0141- 5943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.F. 92069920053     Cod. mecc. ATIC81800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val="en-US"/>
                </w:rPr>
                <w:t>ATIC81800R@istruzione.it -  ATIC81800R@pec.istruzione.i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to web :   www.istitutocomprensivo1asti.edu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723900" cy="7905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EGATO b1)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cheda autovalutazione COLLAUDATORE”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TOLI DA VALUTARE COLLAUDATORE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.B. </w:t>
      </w:r>
    </w:p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candidato deve dichiarare i titoli posseduti e, se richiesta, dovrà produrre la documentazione a riprova di quanto dichiarato;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709"/>
        <w:gridCol w:w="20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ssesso dei REQUISITI DI ACC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 SI specificare qua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urea Vecchio Ordinamento o Laurea magistr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erienze pregresse di collaudo laboratori didattici e/o reti didattiche nell’ultimo trien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4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in possesso dei seguenti titoli:</w:t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 vecchio ordinamento in  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a il _______________________ presso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o ___________________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   </w:t>
        <w:tab/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 magistrale/specialistica in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a il ______________________ presso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o  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ttività profession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pBdr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pBdr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resse esperienze </w:t>
      </w:r>
      <w:r>
        <w:rPr>
          <w:rFonts w:eastAsia="Times New Roman" w:cs="Times New Roman" w:ascii="Times New Roman" w:hAnsi="Times New Roman"/>
        </w:rPr>
        <w:t>in qualità di collaudatore in progetti PON FESR attinenti al settore richies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a __________________________________ anno ______ presso_____________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pBdr/>
        <w:spacing w:lineRule="atLeast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edenti esperienze di collaudo di strumenti informatici e tecnologici in progetti PONFESR/PORFESR (diverse dal punto precedente):</w:t>
      </w:r>
    </w:p>
    <w:p>
      <w:pPr>
        <w:pStyle w:val="Paragrafoelenco"/>
        <w:pBdr/>
        <w:spacing w:lineRule="atLeast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__________________________________ anno ______ presso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pBdr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volgimento di incarichi relativi alla gestione delle tecnologie (es. Animatore digitale..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carico __________________________________ anno ______ presso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carico __________________________________ anno ______ presso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ormaz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pBdr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pBdr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i </w:t>
      </w:r>
      <w:r>
        <w:rPr>
          <w:rFonts w:cs="Times New Roman" w:ascii="Times New Roman" w:hAnsi="Times New Roman"/>
          <w:color w:val="000000"/>
        </w:rPr>
        <w:t>di formazione sulle ret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 anno ___________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 anno ___________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 anno ___________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 anno 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pBdr/>
        <w:spacing w:lineRule="auto" w:line="36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ertificazioni inerenti la sicurezza (L 81/08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pBdr/>
        <w:spacing w:lineRule="auto" w:line="276" w:before="0" w:after="0"/>
        <w:ind w:left="142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rtificazioni informatiche:</w:t>
      </w:r>
    </w:p>
    <w:p>
      <w:pPr>
        <w:pStyle w:val="Paragrafoelenco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__________________________________________________ anno 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: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titoli elencati in sintesi trovano riscontro nel curriculum allegato. 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ispettare quanto previsto dall’Avviso, a svolgere l’incarico senza riserve e secondo il calendario che sarà predisposto dall’Istituto Comprensivo 1 A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previsto dall’Avviso allega: 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formato europeo con espressa dichiarazione di veridicità debitamente sottoscritto; 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valido debitamente sottoscritt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i, __________________</w:t>
        <w:tab/>
        <w:tab/>
        <w:t>firma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utorizza al trattamento dei dati personali ai sensi del D.lgs 196/2003 e del regolamento GDPR UE 2016/679 per le esigenze e le finalità dell’incarico di cui alla presente domanda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i, __________________</w:t>
        <w:tab/>
        <w:tab/>
        <w:t>firma ________________________________________</w:t>
      </w:r>
    </w:p>
    <w:sectPr>
      <w:headerReference w:type="default" r:id="rId22"/>
      <w:footerReference w:type="default" r:id="rId23"/>
      <w:type w:val="nextPage"/>
      <w:pgSz w:w="11906" w:h="16838"/>
      <w:pgMar w:left="1134" w:right="992" w:gutter="0" w:header="357" w:top="567" w:footer="913" w:bottom="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20370" cy="72517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color w:val="00000A"/>
      <w:sz w:val="22"/>
      <w:szCs w:val="22"/>
    </w:rPr>
  </w:style>
  <w:style w:type="character" w:styleId="IntestazioneCarattere">
    <w:name w:val="Intestazione Carattere"/>
    <w:qFormat/>
    <w:rPr>
      <w:color w:val="00000A"/>
      <w:sz w:val="22"/>
      <w:szCs w:val="22"/>
    </w:rPr>
  </w:style>
  <w:style w:type="character" w:styleId="PidipaginaCarattere">
    <w:name w:val="Piè di pagina Carattere"/>
    <w:qFormat/>
    <w:rPr>
      <w:color w:val="00000A"/>
      <w:sz w:val="22"/>
      <w:szCs w:val="2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Calibri Light" w:hAnsi="Calibri Light" w:eastAsia="Calibri Light" w:cs="Calibri Light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TIC81800R@istruzione.it -  ATIC81800R@pec.istruzione.it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tic81800r@istruzione.it" TargetMode="External"/><Relationship Id="rId7" Type="http://schemas.openxmlformats.org/officeDocument/2006/relationships/hyperlink" Target="mailto:atic81800r@pec.istruzione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hyperlink" Target="mailto:ATIC81800R@istruzione.it -  ATIC81800R@pec.istruzione.it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hyperlink" Target="mailto:ATIC81800R@istruzione.it -  ATIC81800R@pec.istruzione.it" TargetMode="External"/><Relationship Id="rId15" Type="http://schemas.openxmlformats.org/officeDocument/2006/relationships/image" Target="media/image3.png"/><Relationship Id="rId16" Type="http://schemas.openxmlformats.org/officeDocument/2006/relationships/hyperlink" Target="mailto:atic81800r@istruzione.it" TargetMode="External"/><Relationship Id="rId17" Type="http://schemas.openxmlformats.org/officeDocument/2006/relationships/hyperlink" Target="mailto:atic81800r@pec.istruzione.it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hyperlink" Target="mailto:ATIC81800R@istruzione.it -  ATIC81800R@pec.istruzione.it" TargetMode="External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4:00Z</dcterms:created>
  <dc:creator>Utente2</dc:creator>
  <dc:description/>
  <cp:keywords/>
  <dc:language>en-US</dc:language>
  <cp:lastModifiedBy>Utente1</cp:lastModifiedBy>
  <cp:lastPrinted>2022-02-23T14:26:00Z</cp:lastPrinted>
  <dcterms:modified xsi:type="dcterms:W3CDTF">2022-02-23T15:51:00Z</dcterms:modified>
  <cp:revision>54</cp:revision>
  <dc:subject/>
  <dc:title/>
</cp:coreProperties>
</file>