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, dat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Nome e cognome   (Firma )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4:00Z</dcterms:created>
  <dc:creator>www.cerco-lavoro.info</dc:creator>
  <dc:description/>
  <cp:keywords/>
  <dc:language>en-US</dc:language>
  <cp:lastModifiedBy>Annarosa Belotti</cp:lastModifiedBy>
  <dcterms:modified xsi:type="dcterms:W3CDTF">2018-08-13T06:24:00Z</dcterms:modified>
  <cp:revision>2</cp:revision>
  <dc:subject>Modello di Curriculum Vitae formato europeo</dc:subject>
  <dc:title>Formato Europeo per il Curriculum Vitae - Modello</dc:title>
</cp:coreProperties>
</file>