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8500" w:right="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u w:val="single"/>
        </w:rPr>
        <w:t>Allegato B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OMANDA PER IL REPERIMENTO DI DOCENTI ESPERTI  ESTERN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0"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a riprodurre a cura del concorrente in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forma individual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5760" w:right="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Dirigente Scolastic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right="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ell’I.C. di Tavernola B.sca 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96970</wp:posOffset>
                </wp:positionH>
                <wp:positionV relativeFrom="paragraph">
                  <wp:posOffset>-13335</wp:posOffset>
                </wp:positionV>
                <wp:extent cx="214376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pt,-1.05pt" to="459.85pt,-1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840"/>
        <w:gridCol w:w="40"/>
        <w:gridCol w:w="700"/>
        <w:gridCol w:w="620"/>
        <w:gridCol w:w="1340"/>
        <w:gridCol w:w="1600"/>
        <w:gridCol w:w="200"/>
        <w:gridCol w:w="500"/>
        <w:gridCol w:w="140"/>
      </w:tblGrid>
      <w:tr>
        <w:trPr>
          <w:trHeight w:val="276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o/a a ______________________ prov. (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) il _____________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2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dice fiscale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 residente a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</w:tr>
    </w:tbl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via ________________________________________n. ______ cap _________ prov. ( _____ 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tus professionale __________________________ partita I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86530</wp:posOffset>
                </wp:positionH>
                <wp:positionV relativeFrom="paragraph">
                  <wp:posOffset>-13335</wp:posOffset>
                </wp:positionV>
                <wp:extent cx="18542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-1.05pt" to="459.85pt,-1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. ___________ cellulare ___________ e-mail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00855</wp:posOffset>
                </wp:positionH>
                <wp:positionV relativeFrom="paragraph">
                  <wp:posOffset>-13335</wp:posOffset>
                </wp:positionV>
                <wp:extent cx="1539875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-1.05pt" to="459.85pt,-1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 H I E D E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poter svolgere per l’a.s. 2018/2019 la seguente attività, in qualità di esperto esterno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“                                                                                                                              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al fine allega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urriculum vitae in formato europeo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3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rta d’Identità e codice fiscale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3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tra documentazione utile alla valutazione (specificare) ______________________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3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etto che si intende attuar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dichiara sotto la propria responsabilità di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sere  in  possesso  della  cittadinanza  italiana  o  di uno  degli Stati membri dell’Unione</w:t>
      </w:r>
    </w:p>
    <w:p>
      <w:pPr>
        <w:pStyle w:val="Normal"/>
        <w:spacing w:lineRule="auto" w:line="232"/>
        <w:ind w:left="7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uropea (requisito non necessario per i docenti madrelingua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0"/>
        <w:ind w:left="720" w:right="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dere dei diritti civili e politici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28"/>
        <w:ind w:left="720" w:right="20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aver riportato condanne penali e non essere destinatario di provvedimenti che riguardano l’applicazione di misure di prevenzione, di decisione civile e di provvedimenti amministrativi iscritti nel casellario giudiziario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28"/>
        <w:ind w:left="720" w:right="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sere a conoscenza di non essere sottoposto a procedimenti penali;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si impegna a svolgere l’incarico senza riserve e secondo il calendario concordato e approvato dall’Istituto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autorizza al trattamento dei dati personali, ai sensi del D.L.vo n. 196/2003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dichiara di essere a perfetta conoscenza di tutti i termini dell’avviso pubblico per cui sta partecipando che accetta senza riserve.</w:t>
      </w:r>
    </w:p>
    <w:p>
      <w:pPr>
        <w:sectPr>
          <w:type w:val="nextPage"/>
          <w:pgSz w:w="11906" w:h="16838"/>
          <w:pgMar w:left="1140" w:right="1124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</w:t>
      </w:r>
    </w:p>
    <w:p>
      <w:pPr>
        <w:pStyle w:val="Normal"/>
        <w:spacing w:lineRule="auto" w:line="230"/>
        <w:ind w:left="19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data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</w:t>
      </w:r>
    </w:p>
    <w:p>
      <w:pPr>
        <w:pStyle w:val="Normal"/>
        <w:spacing w:lineRule="auto" w:line="230"/>
        <w:ind w:left="10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firma)</w:t>
      </w:r>
    </w:p>
    <w:sectPr>
      <w:type w:val="continuous"/>
      <w:pgSz w:w="11906" w:h="16838"/>
      <w:pgMar w:left="1140" w:right="1124" w:gutter="0" w:header="0" w:top="561" w:footer="0" w:bottom="1440"/>
      <w:cols w:num="2" w:equalWidth="false" w:sep="false">
        <w:col w:w="5360" w:space="720"/>
        <w:col w:w="3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52:00Z</dcterms:created>
  <dc:creator/>
  <dc:description/>
  <dc:language>en-US</dc:language>
  <cp:lastModifiedBy/>
  <dcterms:modified xsi:type="dcterms:W3CDTF">2019-01-30T11:00:16Z</dcterms:modified>
  <cp:revision>7</cp:revision>
  <dc:subject/>
  <dc:title/>
</cp:coreProperties>
</file>