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8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u w:val="single"/>
        </w:rPr>
        <w:t>Allegato B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MANDA PER IL REPERIMENTO DI ESPERTI  ESTERN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a riprodurre a cura del concorrente in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forma associativa / cooperativa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57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ll’I.C. di Tavernola B.sca 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96970</wp:posOffset>
                </wp:positionH>
                <wp:positionV relativeFrom="paragraph">
                  <wp:posOffset>-13335</wp:posOffset>
                </wp:positionV>
                <wp:extent cx="2143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-1.05pt" to="459.8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840"/>
        <w:gridCol w:w="40"/>
        <w:gridCol w:w="700"/>
        <w:gridCol w:w="620"/>
        <w:gridCol w:w="1340"/>
        <w:gridCol w:w="1600"/>
        <w:gridCol w:w="200"/>
        <w:gridCol w:w="500"/>
        <w:gridCol w:w="140"/>
      </w:tblGrid>
      <w:tr>
        <w:trPr>
          <w:trHeight w:val="276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o/a a ______________________ prov. (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) il _____________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78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 residente a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</w:tr>
    </w:tbl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via ________________________________________n. ______ cap _________ prov. ( _____ ) tel. ___________ cellulare ___________ e-mail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0855</wp:posOffset>
                </wp:positionH>
                <wp:positionV relativeFrom="paragraph">
                  <wp:posOffset>-81915</wp:posOffset>
                </wp:positionV>
                <wp:extent cx="15398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-6.45pt" to="459.85pt,-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 rappresentante legale / titolare dell’associazione / cooperati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57395</wp:posOffset>
                </wp:positionH>
                <wp:positionV relativeFrom="paragraph">
                  <wp:posOffset>-13335</wp:posOffset>
                </wp:positionV>
                <wp:extent cx="128333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-1.05pt" to="459.8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860"/>
        <w:gridCol w:w="540"/>
        <w:gridCol w:w="1760"/>
        <w:gridCol w:w="360"/>
        <w:gridCol w:w="720"/>
        <w:gridCol w:w="500"/>
        <w:gridCol w:w="3040"/>
        <w:gridCol w:w="400"/>
      </w:tblGrid>
      <w:tr>
        <w:trPr>
          <w:trHeight w:val="276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 sede legale a</w:t>
            </w:r>
          </w:p>
        </w:tc>
        <w:tc>
          <w:tcPr>
            <w:tcW w:w="4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74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n via ______________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. ______ cap _________ prov. ( ____ )</w:t>
            </w:r>
          </w:p>
        </w:tc>
      </w:tr>
      <w:tr>
        <w:trPr>
          <w:trHeight w:val="37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ta IVA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. ______________________ e-mail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00145</wp:posOffset>
                </wp:positionH>
                <wp:positionV relativeFrom="paragraph">
                  <wp:posOffset>-13335</wp:posOffset>
                </wp:positionV>
                <wp:extent cx="21405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-1.05pt" to="459.8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 H I E D 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6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 partecipare alla procedura di selezione per il reperimento di esperti esterni per l’a.s. 2017/2018 per la seguente attività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“ </w:t>
      </w:r>
      <w:r>
        <w:rPr>
          <w:rFonts w:eastAsia="Times New Roman" w:cs="Times New Roman" w:ascii="Times New Roman" w:hAnsi="Times New Roman"/>
          <w:b/>
          <w:sz w:val="24"/>
        </w:rPr>
        <w:t>SPORTELLO DI ASCOLTO 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840"/>
        <w:gridCol w:w="40"/>
        <w:gridCol w:w="700"/>
        <w:gridCol w:w="620"/>
        <w:gridCol w:w="360"/>
        <w:gridCol w:w="980"/>
        <w:gridCol w:w="1600"/>
        <w:gridCol w:w="200"/>
        <w:gridCol w:w="500"/>
        <w:gridCol w:w="140"/>
      </w:tblGrid>
      <w:tr>
        <w:trPr>
          <w:trHeight w:val="276" w:hRule="atLeast"/>
        </w:trPr>
        <w:tc>
          <w:tcPr>
            <w:tcW w:w="5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tal fine dichiara che l’esperto individuato è il/la Sig./Sig.ra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78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o/a a ______________________ prov. (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) il _____________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 residente a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</w:tr>
    </w:tbl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via ________________________________________n. ______ cap _________ prov. ( _____ ) status professionale __________________________ partita I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86530</wp:posOffset>
                </wp:positionH>
                <wp:positionV relativeFrom="paragraph">
                  <wp:posOffset>-80010</wp:posOffset>
                </wp:positionV>
                <wp:extent cx="18542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-6.3pt" to="459.85pt,-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. ___________ cellulare ___________ e-mail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00855</wp:posOffset>
                </wp:positionH>
                <wp:positionV relativeFrom="paragraph">
                  <wp:posOffset>-13335</wp:posOffset>
                </wp:positionV>
                <wp:extent cx="15398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-1.05pt" to="459.8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 allega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42"/>
        <w:ind w:left="360" w:right="-3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i fiscali dell’associazione e del legale rappresentante </w:t>
      </w:r>
    </w:p>
    <w:p>
      <w:pPr>
        <w:pStyle w:val="Normal"/>
        <w:numPr>
          <w:ilvl w:val="0"/>
          <w:numId w:val="5"/>
        </w:numPr>
        <w:spacing w:lineRule="auto" w:line="242"/>
        <w:ind w:left="360" w:right="35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ferenze dell’associazione/cooperativ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28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urriculum vitae in formato europeo dell’esperto designato, carta d’identità e codice fiscal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32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zione al trattamento dei dati, ai sensi del D. Lvo n. 196/2003 a cura dell’associazione/cooperativ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32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a documentazione utile alla valutazione (specificare)______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28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etto che si intende attu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88000</wp:posOffset>
                </wp:positionH>
                <wp:positionV relativeFrom="paragraph">
                  <wp:posOffset>-180975</wp:posOffset>
                </wp:positionV>
                <wp:extent cx="2527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-14.25pt" to="459.85pt,-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dichiara sotto la propria responsabilità di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Courier New" w:hAnsi="Courier New" w:eastAsia="Courier New" w:cs="Courier New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essere  in  possesso  della  cittadinanza  italiana  o  di uno  degli Stati membri dell’Unio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dere dei diritti civili e politici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3"/>
        <w:ind w:left="720" w:right="20" w:hanging="367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aver riportato condanne penali e non essere destinatario di provvedimenti che riguardano l’applicazione di misure di prevenzione, di decisione civile e di provvediment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mministrativi iscritti nel casellario giudiziario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0"/>
        <w:ind w:left="720" w:hanging="367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sere a conoscenza di non essere sottoposto a procedimenti penali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si impegna a svolgere l’incarico senza riserve e secondo il calendario concordato e approvato dall’Istitut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autorizza al trattamento dei dati personali, ai sensi del D.L.vo n. 196/2003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dichiara di essere a perfetta conoscenza di tutti i termini dell’avviso pubblico per cui sta partecipando che accetta senza riserve.</w:t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In caso di parità del punteggio assegnato, tenuto conto dell’importo massimo posto come centro di costo, il sottoscritto indica per lo svolgimento dell’attività stessa la seguente offerta economica: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€ </w:t>
      </w:r>
      <w:r>
        <w:rPr>
          <w:rFonts w:eastAsia="Times New Roman" w:cs="Times New Roman" w:ascii="Times New Roman" w:hAnsi="Times New Roman"/>
          <w:sz w:val="24"/>
        </w:rPr>
        <w:t>____________________________________</w:t>
      </w:r>
    </w:p>
    <w:p>
      <w:pPr>
        <w:sectPr>
          <w:type w:val="nextPage"/>
          <w:pgSz w:w="11906" w:h="16838"/>
          <w:pgMar w:left="1140" w:right="1124" w:gutter="0" w:header="0" w:top="5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ata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firma)</w:t>
      </w:r>
    </w:p>
    <w:sectPr>
      <w:type w:val="continuous"/>
      <w:pgSz w:w="11906" w:h="16838"/>
      <w:pgMar w:left="1140" w:right="1124" w:gutter="0" w:header="0" w:top="536" w:footer="0" w:bottom="1440"/>
      <w:cols w:num="2" w:equalWidth="false" w:sep="false">
        <w:col w:w="5360" w:space="720"/>
        <w:col w:w="3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4:00Z</dcterms:created>
  <dc:creator/>
  <dc:description/>
  <cp:keywords/>
  <dc:language>en-US</dc:language>
  <cp:lastModifiedBy>Nico Rinaldi</cp:lastModifiedBy>
  <dcterms:modified xsi:type="dcterms:W3CDTF">2018-01-29T15:11:00Z</dcterms:modified>
  <cp:revision>8</cp:revision>
  <dc:subject/>
  <dc:title/>
</cp:coreProperties>
</file>