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80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PER IL REPERIMENTO DI DOCENTI ESPERTI  ESTER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 riprodurre a cura del concorrente in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forma associativa / cooperativ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C. di Tavernola B.sca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13335</wp:posOffset>
                </wp:positionV>
                <wp:extent cx="21437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134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 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81915</wp:posOffset>
                </wp:positionV>
                <wp:extent cx="153987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6.45pt" to="459.85pt,-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rappresentante legale / titolare dell’associazione / cooper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-13335</wp:posOffset>
                </wp:positionV>
                <wp:extent cx="1283335" cy="0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60"/>
        <w:gridCol w:w="540"/>
        <w:gridCol w:w="1760"/>
        <w:gridCol w:w="360"/>
        <w:gridCol w:w="720"/>
        <w:gridCol w:w="500"/>
        <w:gridCol w:w="3040"/>
        <w:gridCol w:w="400"/>
      </w:tblGrid>
      <w:tr>
        <w:trPr>
          <w:trHeight w:val="276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sede legale a</w:t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4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n via ______________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. ______ cap _________ prov. ( ____ )</w:t>
            </w:r>
          </w:p>
        </w:tc>
      </w:tr>
      <w:tr>
        <w:trPr>
          <w:trHeight w:val="37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ta IVA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-13335</wp:posOffset>
                </wp:positionV>
                <wp:extent cx="21405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0" w:righ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artecipare alla procedura di selezione per il reperimento di esperti esterni per l’a.s. 2018/2019 per la seguente attività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360"/>
        <w:gridCol w:w="98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tal fine dichiara che l’esperto individuato è il/la Sig./Sig.r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 status professionale __________________________ partita 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-80010</wp:posOffset>
                </wp:positionV>
                <wp:extent cx="18542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6.3pt" to="459.85pt,-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-13335</wp:posOffset>
                </wp:positionV>
                <wp:extent cx="153987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60" w:right="-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i fiscali dell’associazione e del legale rappresentante </w:t>
      </w:r>
    </w:p>
    <w:p>
      <w:pPr>
        <w:pStyle w:val="Normal"/>
        <w:numPr>
          <w:ilvl w:val="0"/>
          <w:numId w:val="5"/>
        </w:numPr>
        <w:spacing w:lineRule="auto" w:line="240"/>
        <w:ind w:left="360" w:right="35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ze dell’associazione/cooperativ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36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 dell’esperto designato, carta d’identità e codice fiscal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36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al trattamento dei dati, ai sensi del D. Lvo n. 196/2003 a cura dell’associazione/cooperativ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36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ocumentazione utile alla valutazione (specificare)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8"/>
        <w:ind w:left="36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che si intende attu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-180975</wp:posOffset>
                </wp:positionV>
                <wp:extent cx="25273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14.25pt" to="459.85pt,-14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sotto la propria responsabilità d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7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essere  in  possesso  della  cittadinanza  italiana  o  di uno  degli Stati membri dell’Uni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6"/>
        <w:ind w:left="72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e civile e di provvedimen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ministrativi iscritti nel casellario giudiziari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a conoscenza di non essere sottoposto a procedimenti penali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svolgere l’incarico senza riserve e secondo il calendario concordato e approvato dall’Istitut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di essere a perfetta conoscenza di tutti i termini dell’avviso pubblico per cui sta partecipando che accetta senza riserve.</w:t>
      </w:r>
    </w:p>
    <w:p>
      <w:pPr>
        <w:sectPr>
          <w:type w:val="nextPage"/>
          <w:pgSz w:w="11906" w:h="16838"/>
          <w:pgMar w:left="1140" w:right="1124" w:gutter="0" w:header="0" w:top="5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continuous"/>
      <w:pgSz w:w="11906" w:h="16838"/>
      <w:pgMar w:left="1140" w:right="1124" w:gutter="0" w:header="0" w:top="536" w:footer="0" w:bottom="1440"/>
      <w:cols w:num="2" w:equalWidth="false" w:sep="false">
        <w:col w:w="5360" w:space="720"/>
        <w:col w:w="3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4:00Z</dcterms:created>
  <dc:creator/>
  <dc:description/>
  <dc:language>en-US</dc:language>
  <cp:lastModifiedBy/>
  <dcterms:modified xsi:type="dcterms:W3CDTF">2019-02-04T08:06:29Z</dcterms:modified>
  <cp:revision>9</cp:revision>
  <dc:subject/>
  <dc:title/>
</cp:coreProperties>
</file>