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IL REPERIMENTO DI DOCENTI ESPERTI INTERN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riprodurre a cura del concorrente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orma individual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di 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-13335</wp:posOffset>
                </wp:positionV>
                <wp:extent cx="2357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i poter svolgere la seguente attività/progetto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“  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ta d’Identità e codice fiscal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 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che si intende attuar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sectPr>
          <w:type w:val="nextPage"/>
          <w:pgSz w:w="11906" w:h="16838"/>
          <w:pgMar w:left="1140" w:right="1124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1411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9:00Z</dcterms:created>
  <dc:creator/>
  <dc:description/>
  <cp:keywords/>
  <dc:language>en-US</dc:language>
  <cp:lastModifiedBy>Anna Di Biasio</cp:lastModifiedBy>
  <dcterms:modified xsi:type="dcterms:W3CDTF">2017-10-11T11:28:00Z</dcterms:modified>
  <cp:revision>6</cp:revision>
  <dc:subject/>
  <dc:title/>
</cp:coreProperties>
</file>