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680" w:right="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Allegato B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UTOCERTIFICAZIONE TITOLI ED ESPERIENZE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er l’incarico di esperto nel Piano Triennale Offerta Formativ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4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uto" w:line="228"/>
        <w:ind w:left="5760" w:righ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I.C. di Tavernola B.s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/ La sottoscritt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-13335</wp:posOffset>
                </wp:positionV>
                <wp:extent cx="46101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-1.05pt" to="465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possesso dei titoli/esperienze attinenti all’intervento richiesto sotto indicat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Compilare la tabella sotto indicata in ogni sua par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626554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55pt" to="493.25pt,6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80010</wp:posOffset>
                </wp:positionV>
                <wp:extent cx="0" cy="489648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6.3pt" to="402.75pt,391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61735</wp:posOffset>
                </wp:positionH>
                <wp:positionV relativeFrom="paragraph">
                  <wp:posOffset>80010</wp:posOffset>
                </wp:positionV>
                <wp:extent cx="0" cy="595439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4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6.3pt" to="493.05pt,47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880"/>
        <w:gridCol w:w="2380"/>
      </w:tblGrid>
      <w:tr>
        <w:trPr>
          <w:trHeight w:val="2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EGGIO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2900" w:right="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7625</wp:posOffset>
                      </wp:positionV>
                      <wp:extent cx="0" cy="4896485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9636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3.75pt" to="2.7pt,389.2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TITOL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79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TE</w:t>
            </w:r>
          </w:p>
        </w:tc>
      </w:tr>
      <w:tr>
        <w:trPr>
          <w:trHeight w:val="2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152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solo se attinenti all’intervento richiesto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59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SERVATA</w:t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79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LL’ISTITUTO</w:t>
            </w:r>
          </w:p>
        </w:tc>
      </w:tr>
      <w:tr>
        <w:trPr>
          <w:trHeight w:val="21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9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9"/>
              <w:ind w:left="1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loma (specificare)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0" cy="5954395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5440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65pt" to="0.1pt,474.4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21"/>
              <w:ind w:left="1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pu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ea magistrale / Laurea vecchio ordinamento (specificare)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4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4"/>
              <w:ind w:left="1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so di specializzazione / Master di I livello (specificare)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21"/>
              <w:ind w:left="1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torato / Master di II livello (specificare)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crizione ad Albi/Ordini inerenti il profilo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i specifiche inerenti il profilo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ttestati di formazione specifica (specificare)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49860</wp:posOffset>
                </wp:positionV>
                <wp:extent cx="626554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8pt" to="493.25pt,11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320"/>
      </w:tblGrid>
      <w:tr>
        <w:trPr>
          <w:trHeight w:val="23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atLeast" w:line="0"/>
              <w:ind w:left="19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PERIENZE LAVORATIVE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5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solo se attinenti all’intervento richiesto)</w:t>
            </w:r>
          </w:p>
        </w:tc>
      </w:tr>
      <w:tr>
        <w:trPr>
          <w:trHeight w:val="21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8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18"/>
              <w:ind w:left="2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enze nelle scuole del 1° ciclo e del 2° ciclo (specificare):</w:t>
            </w:r>
          </w:p>
        </w:tc>
      </w:tr>
      <w:tr>
        <w:trPr>
          <w:trHeight w:val="467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4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14"/>
              <w:ind w:left="0"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>Esperienze educative  maturate presso la Scuola dell’infanzia di Tavernola Bergamasca</w:t>
            </w:r>
          </w:p>
        </w:tc>
      </w:tr>
      <w:tr>
        <w:trPr>
          <w:trHeight w:val="467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ind w:left="22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99085</wp:posOffset>
                </wp:positionV>
                <wp:extent cx="6265545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55pt" to="493.25pt,23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avviso per la selezione degli esperti potrebbe prevedere la presentazione di un progetto che verrà valutato nel modo seguent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 0 a 6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626554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493.25pt,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1020" w:right="1024" w:gutter="0" w:header="0" w:top="561" w:footer="0" w:bottom="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120" w:right="0" w:hanging="0"/>
        <w:rPr/>
      </w:pPr>
      <w:r>
        <w:rPr>
          <w:rFonts w:eastAsia="Times New Roman" w:cs="Times New Roman" w:ascii="Times New Roman" w:hAnsi="Times New Roman"/>
          <w:sz w:val="23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Firm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-13335</wp:posOffset>
                </wp:positionV>
                <wp:extent cx="143637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-1.05pt" to="147.2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72255</wp:posOffset>
                </wp:positionH>
                <wp:positionV relativeFrom="paragraph">
                  <wp:posOffset>-13335</wp:posOffset>
                </wp:positionV>
                <wp:extent cx="1844675" cy="0"/>
                <wp:effectExtent l="3175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-1.05pt" to="465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020" w:right="1024" w:gutter="0" w:header="0" w:top="561" w:footer="0" w:bottom="1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8:00Z</dcterms:created>
  <dc:creator>direttore.amministra</dc:creator>
  <dc:description/>
  <dc:language>en-US</dc:language>
  <cp:lastModifiedBy/>
  <dcterms:modified xsi:type="dcterms:W3CDTF">2020-02-19T12:06:53Z</dcterms:modified>
  <cp:revision>10</cp:revision>
  <dc:subject/>
  <dc:title/>
</cp:coreProperties>
</file>