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L’INCARICO DI PSICOLOGO/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VVISO PUBBLICO PER LA SELEZIONE ESTERNA DI  PSICOLOGO/A PER LO “SPORTELLO ASCOLTO”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E PER IL SERVIZIO DI ASSISTENZA PSICOLOGICA 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Periodo ottobre - giugno 202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ervizio presso _____________________________in qualità di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i poter svolgere per il periodo a.s. 2022/232 ( dalla data di sottoscrizione del contratto al termine lezioni)   l’ attività di Psicologo/a per l’attività di cu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ll’AVVISO PUBBLICO PER LA SELEZIONE ESTERNA  DI  PSICOLOGO/A PER LO “SPORTELLO ASCOLTO”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E PER IL SERVIZIO DI ASSISTENZA PSICOLOGICA </w:t>
      </w:r>
    </w:p>
    <w:p>
      <w:pPr>
        <w:pStyle w:val="Normal"/>
        <w:spacing w:lineRule="atLeast" w:line="0"/>
        <w:rPr/>
      </w:pPr>
      <w:r>
        <w:rPr/>
        <w:t xml:space="preserve">Allegati: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ta d’Identità e codice fiscal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 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sectPr>
          <w:type w:val="nextPage"/>
          <w:pgSz w:w="11906" w:h="16838"/>
          <w:pgMar w:left="1140" w:right="112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32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32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561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i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938" w:right="869" w:hanging="0"/>
      <w:jc w:val="center"/>
    </w:pPr>
    <w:rPr>
      <w:rFonts w:ascii="Arial" w:hAnsi="Arial" w:eastAsia="Arial" w:cs="Arial"/>
      <w:i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5:00Z</dcterms:created>
  <dc:creator>direttore.amministra</dc:creator>
  <dc:description/>
  <cp:keywords/>
  <dc:language>en-US</dc:language>
  <cp:lastModifiedBy>direttore.amministra</cp:lastModifiedBy>
  <dcterms:modified xsi:type="dcterms:W3CDTF">2022-09-14T07:15:00Z</dcterms:modified>
  <cp:revision>4</cp:revision>
  <dc:subject/>
  <dc:title/>
</cp:coreProperties>
</file>