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ab/>
        <w:tab/>
        <w:tab/>
        <w:tab/>
        <w:tab/>
      </w:r>
    </w:p>
    <w:tbl>
      <w:tblPr>
        <w:tblW w:w="20043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58"/>
      </w:tblGrid>
      <w:tr>
        <w:trPr>
          <w:trHeight w:val="311" w:hRule="atLeast"/>
        </w:trPr>
        <w:tc>
          <w:tcPr>
            <w:tcW w:w="1985" w:type="dxa"/>
            <w:tcBorders>
              <w:right w:val="single" w:sz="12" w:space="0" w:color="C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6191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8" w:type="dxa"/>
            <w:tcBorders>
              <w:left w:val="single" w:sz="12" w:space="0" w:color="C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nistero dell’istruzione, dell’Università e della Ricerca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fficio Scolastico per la Lombardia - Ambito Territoriale di Bergamo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color w:val="C00000"/>
                <w:sz w:val="40"/>
                <w:szCs w:val="40"/>
              </w:rPr>
            </w:pPr>
            <w:r>
              <w:rPr>
                <w:rFonts w:cs="Calibri Light" w:ascii="Calibri Light" w:hAnsi="Calibri Light"/>
                <w:color w:val="C00000"/>
                <w:sz w:val="40"/>
                <w:szCs w:val="40"/>
              </w:rPr>
              <w:t>Istituto Comprensivo di CLUSONE</w:t>
            </w:r>
          </w:p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viale Roma 11  24023 Clusone (Bergamo)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l. 0346/21023 -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bgic80600q@istruzione.it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 xml:space="preserve"> (PEC: bgic80600q@pec.istruzione.it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dice meccanografico BGIC80600Q - codice fiscale 90017480162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color w:val="C00000"/>
                <w:sz w:val="28"/>
                <w:szCs w:val="28"/>
                <w:lang w:val="en-US"/>
              </w:rPr>
              <w:t>www.icclusone.it</w:t>
            </w:r>
          </w:p>
        </w:tc>
      </w:tr>
    </w:tbl>
    <w:p>
      <w:pPr>
        <w:pStyle w:val="Normal"/>
        <w:spacing w:before="0" w:after="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ab/>
        <w:tab/>
        <w:tab/>
      </w:r>
    </w:p>
    <w:p>
      <w:pPr>
        <w:pStyle w:val="Normal"/>
        <w:spacing w:before="0" w:after="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0" w:after="60"/>
        <w:ind w:left="4956" w:firstLine="708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i Sigg. docenti</w:t>
        <w:tab/>
      </w:r>
    </w:p>
    <w:p>
      <w:pPr>
        <w:pStyle w:val="Normal"/>
        <w:spacing w:before="0" w:after="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ab/>
        <w:tab/>
        <w:tab/>
        <w:tab/>
        <w:tab/>
        <w:tab/>
        <w:tab/>
        <w:tab/>
        <w:t>Ai Sigg. collaboratori scolastici</w:t>
      </w:r>
    </w:p>
    <w:p>
      <w:pPr>
        <w:pStyle w:val="Normal"/>
        <w:ind w:left="5664" w:hanging="0"/>
        <w:rPr/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Ai sigg. genitori della Scuola primaria di Villa D’Ogna </w:t>
      </w:r>
    </w:p>
    <w:p>
      <w:pPr>
        <w:pStyle w:val="Normal"/>
        <w:ind w:left="5664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ggetto: Uscita alunni scuola primaria di Villa d'Ogna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>Si comunica che l’uscita di tutti gli alunni di scuola primaria di Villa D’ogna, al fine di garantire la sicurezza degli alunni, eliminando qualsiasi fonte di rischio e  adottando tutti i provvedimenti organizzativi di competenza del Dirigente Scolastico, seguirà  le  seguenti modalità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>Al suono della 1° campanella gli alunni della località “Biciocca” che usufruiscono del trasporto , sotto la sorveglianza  del collaboratore scolastico, raggiungono l’uscita per salire sul pullman che effettuerà il primo trasporto degli alunn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>Al suono della 2° campanella il collaboratore scolastico accompagna verso l’uscita gli alunni che usufruiscono del trasporto organizzato dal Comune di Otressenda Alt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 suono della 3° campanella gli alunni che non usufruiscono del trasporto comunale escono dalle aule e si raccolgono con i propri insegnanti davanti all’uscita del plesso per la consegna ai genitor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>Gli alunni che usufruiscono del 2° viaggio di trasporto attendono il pullman sotto il portico, sorvegliati dai collaboratori e dai docenti 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5664" w:firstLine="70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 xml:space="preserve">      </w:t>
        <w:tab/>
        <w:t>Prof.ssa Maria Concetta Buttiglieri</w:t>
        <w:tab/>
        <w:tab/>
        <w:tab/>
        <w:tab/>
        <w:tab/>
        <w:tab/>
        <w:tab/>
        <w:t xml:space="preserve">                                          </w:t>
      </w:r>
      <w:r>
        <w:rPr>
          <w:rFonts w:cs="Verdana" w:ascii="Verdana" w:hAnsi="Verdana"/>
          <w:sz w:val="14"/>
          <w:szCs w:val="14"/>
        </w:rPr>
        <w:t xml:space="preserve">firma autografa sostituita a mezzo stampa ai sensi </w:t>
      </w:r>
    </w:p>
    <w:p>
      <w:pPr>
        <w:pStyle w:val="Normal"/>
        <w:spacing w:before="0" w:after="0"/>
        <w:contextualSpacing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e per gli effetti dell’ art.3,c. 2, del D.Lgs.39/1993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1134" w:gutter="0" w:header="0" w:top="2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ntoni.segreteria@sp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3:00Z</dcterms:created>
  <dc:creator>DIRIGENTE</dc:creator>
  <dc:description/>
  <cp:keywords/>
  <dc:language>en-US</dc:language>
  <cp:lastModifiedBy>marisa Marzupio</cp:lastModifiedBy>
  <cp:lastPrinted>2019-09-11T11:31:00Z</cp:lastPrinted>
  <dcterms:modified xsi:type="dcterms:W3CDTF">2019-09-12T10:25:00Z</dcterms:modified>
  <cp:revision>10</cp:revision>
  <dc:subject/>
  <dc:title>Uscita alunni scuola primaria di Villa d'Ogna</dc:title>
</cp:coreProperties>
</file>