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COMUNICAZIONE ESTREMI CONTO CORRENTE DEDICATO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(ex art. 3, Legge 13.8.2010, n. 136)</w:t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ZIONE SOSTITUTIVA REDATTA AI SENSI DEL D.P.R. 28.12.2000, N. 44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Il sottoscritto/a______________________________, nato/a a _________________________ (_____)   il _____________________       quale legale rappresentante dell’impres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90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TITA IV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RIZZ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consapevole della decadenza dei benefici e delle sanzioni penali previste per il caso di dichiarazione mendace o contenente dati non più rispondenti a verità, così come stabilito dagli articoli 75 e 76 del D.P.R. 445/2000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al fine di poter assolvere agli obblighi sulla tracciabilità dei movimenti finanziaria previsti dall’art. 3 della Legge n. 136/2010, relativo ai pagamenti di forniture e servizi effettuati a favore della Pubblica Amministrazione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che gli estremi identificativi dei conti correnti “dedicati” ai pagamenti delle fatture che emetteremo a     vostro carico sono :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stremi identificativi</w:t>
      </w:r>
    </w:p>
    <w:p>
      <w:pPr>
        <w:pStyle w:val="Normal"/>
        <w:autoSpaceDE w:val="false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STITUTO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GENZIA</w:t>
        <w:tab/>
        <w:tab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/C/ IBAN</w:t>
        <w:tab/>
        <w:tab/>
        <w:t>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>-</w:t>
        <w:tab/>
        <w:t xml:space="preserve">Cognome e nome </w:t>
      </w:r>
      <w:r>
        <w:rPr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 w:val="false"/>
          <w:sz w:val="22"/>
          <w:szCs w:val="22"/>
        </w:rPr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 xml:space="preserve">- </w:t>
        <w:tab/>
        <w:t xml:space="preserve">Cognome e nome </w:t>
      </w:r>
      <w:r>
        <w:rPr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48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o/a a ______________________________________________ il ________________________</w:t>
      </w:r>
    </w:p>
    <w:p>
      <w:pPr>
        <w:pStyle w:val="Normal"/>
        <w:autoSpaceDE w:val="false"/>
        <w:spacing w:lineRule="auto" w:line="48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dice fiscale 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qualora nel proseguo dei rapporti contrattuali si dovessero registrare modifiche rispetto ai dati di cui sopra, la ditta si impegna a darne comunicazione, entro 7 giorni. </w:t>
        <w:tab/>
      </w:r>
    </w:p>
    <w:p>
      <w:pPr>
        <w:pStyle w:val="Normal"/>
        <w:autoSpaceDE w:val="false"/>
        <w:rPr/>
      </w:pPr>
      <w:r>
        <w:rPr>
          <w:b w:val="false"/>
          <w:bCs/>
          <w:sz w:val="22"/>
          <w:szCs w:val="22"/>
        </w:rPr>
        <w:t>Mediante apposizione di timbro e firma si autorizza anche al trattamento e l’utilizzo dei dati ai sensi del D.Lgs. 196/200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I ALLEGA FOTOCOPIA DEL DOCUMENTO D’IDENTITA’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7"/>
          <w:szCs w:val="17"/>
        </w:rPr>
      </w:pPr>
      <w:r>
        <w:rPr>
          <w:rFonts w:cs="Times-Italic" w:ascii="Times-Italic" w:hAnsi="Times-Italic"/>
          <w:i/>
          <w:iCs/>
          <w:color w:val="000000"/>
          <w:sz w:val="17"/>
          <w:szCs w:val="17"/>
        </w:rPr>
        <w:t>( estremi del documento d’identità)</w:t>
      </w:r>
    </w:p>
    <w:p>
      <w:pPr>
        <w:pStyle w:val="Normal"/>
        <w:autoSpaceDE w:val="false"/>
        <w:rPr>
          <w:rFonts w:ascii="Times-Italic" w:hAnsi="Times-Italic" w:cs="Times-Italic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b w:val="false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____________________________ </w:t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Luogo e data </w:t>
        <w:tab/>
        <w:tab/>
        <w:tab/>
        <w:tab/>
        <w:tab/>
        <w:tab/>
        <w:t xml:space="preserve">     Firma Legale Rappresentante Azienda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4:00Z</dcterms:created>
  <dc:creator>GISELDA</dc:creator>
  <dc:description/>
  <cp:keywords/>
  <dc:language>en-US</dc:language>
  <cp:lastModifiedBy>Anna Marina Grassi</cp:lastModifiedBy>
  <dcterms:modified xsi:type="dcterms:W3CDTF">2020-09-30T09:34:00Z</dcterms:modified>
  <cp:revision>2</cp:revision>
  <dc:subject/>
  <dc:title>COMUNICAZIONE ESTREMI CONTO CORRENTE DEDICATO</dc:title>
</cp:coreProperties>
</file>