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4415" cy="835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RETERIE REGIONALI LOMBAR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rganizzazioni sindacali della FLC CGIL Lombardia, CISL Scuola Lombardia, UIL RUA Lombardia convocano per i giorni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tedì 2 maggio 2023 </w:t>
        <w:tab/>
        <w:tab/>
        <w:t>dalle ore 17,30 alle ore 1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oledì 3 maggio 2023 </w:t>
        <w:tab/>
        <w:tab/>
        <w:t>dalle ore 17,30 alle ore 1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oledì 10 maggio 2023 </w:t>
        <w:tab/>
        <w:tab/>
        <w:t>dalle ore 17,30 alle ore 19,3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’assemblea sindacale FUORI dall’orario di servizio e in modalità online per discutere dei temi rivendicativi della mobilitazione indetta unitariamente da CGIL, CISL e UIL e che culminerà con la manifestazione del 13 maggio 2023 a Mil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emblea è rivolta a tutto il personale dei settori della Conoscenza (scuola statale, scuola non statale, formazione professionale, università, AFAM, ricerca): per poter partecipare è necessario iscriversi compilando il modulo google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forms.gle/fVwJdoYdLnuZMTrT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ink per poter partecipare all’assemblea, che avverrà su piattaforma Meet, sarà inviato nel giorno indicato alle ore 17,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similiano De Conca </w:t>
        <w:tab/>
        <w:tab/>
        <w:t>Monica Manfredini</w:t>
        <w:tab/>
        <w:tab/>
        <w:t xml:space="preserve">    Abele Par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FLC CGIL Lombardia</w:t>
        <w:tab/>
        <w:t xml:space="preserve">         CISL Scuola Lombardia</w:t>
        <w:tab/>
        <w:tab/>
        <w:t>UIL RUA Lombar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VwJdoYdLnuZMTrT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7:00Z</dcterms:created>
  <dc:creator>Massimiliano De Conca</dc:creator>
  <dc:description/>
  <cp:keywords/>
  <dc:language>en-US</dc:language>
  <cp:lastModifiedBy>monicaletizia manfredini</cp:lastModifiedBy>
  <dcterms:modified xsi:type="dcterms:W3CDTF">2023-04-19T12:17:00Z</dcterms:modified>
  <cp:revision>2</cp:revision>
  <dc:subject/>
  <dc:title/>
</cp:coreProperties>
</file>