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ODULO TRACCIABILITÀ FLUSSI FINANZI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LLA LEGGE 136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TTABILE 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TO COMPRENSIVO GANDINO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Cesare Battisti, 1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024  GANDINO   BG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GIC847002@istruzione.i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 nato/a il ____/____/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in _____________________ Via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__________________________ in qualità di 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peratore Economico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n sede in ___________________________________ Via 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Tel. ___________________ Fax _____________________ e-mail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n Codice Fiscale/Partita IVA N.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 relazione alla fornitura di beni/servizi, </w:t>
      </w:r>
      <w:r>
        <w:rPr>
          <w:rFonts w:cs="Arial" w:ascii="Arial" w:hAnsi="Arial"/>
          <w:b/>
          <w:bCs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autoSpaceDE w:val="false"/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conto corrente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autoSpaceDE w:val="false"/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to di Credito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autoSpaceDE w:val="false"/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zia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5"/>
        <w:gridCol w:w="344"/>
        <w:gridCol w:w="344"/>
        <w:gridCol w:w="345"/>
        <w:gridCol w:w="345"/>
        <w:gridCol w:w="346"/>
        <w:gridCol w:w="345"/>
        <w:gridCol w:w="345"/>
        <w:gridCol w:w="346"/>
        <w:gridCol w:w="345"/>
        <w:gridCol w:w="341"/>
        <w:gridCol w:w="342"/>
        <w:gridCol w:w="341"/>
        <w:gridCol w:w="342"/>
        <w:gridCol w:w="341"/>
        <w:gridCol w:w="342"/>
        <w:gridCol w:w="341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37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74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740" w:leader="none"/>
        </w:tabs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 soggetti delegati ad operare sul conto corrente sopra menzionato sono i seguenti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Sig./Sig.ra _____________________________________ Nato/a a ________________ il ____/____/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______________________________ Residente in 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/Sig.ra _____________________________ Nato/a a _______________________ il ____/____/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 Residente in 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mpegnandosi altresì a dichiarare, entro 7 giorni, ogni eventuale modifi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- 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 il giorno ____/____/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360" w:leader="none"/>
        </w:tabs>
        <w:autoSpaceDE w:val="false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La dichiarazione deve essere sottoscritta e inviata all’ufficio competente via mail (</w:t>
      </w:r>
      <w:r>
        <w:rPr>
          <w:rFonts w:cs="Arial" w:ascii="Arial" w:hAnsi="Arial"/>
          <w:b/>
          <w:bCs/>
          <w:sz w:val="20"/>
          <w:szCs w:val="20"/>
        </w:rPr>
        <w:t>BGIC847002@istruzione.it</w:t>
      </w:r>
      <w:r>
        <w:rPr>
          <w:rFonts w:cs="Arial" w:ascii="Arial" w:hAnsi="Arial"/>
          <w:b/>
          <w:bCs/>
          <w:sz w:val="19"/>
          <w:szCs w:val="19"/>
        </w:rPr>
        <w:t>) allegando copia del documento d’identità (in corso di validità) del/i sottoscrittore/i, ai sensi dell’art. 38 D.P.R. 28/12/2000 n° 445</w:t>
      </w:r>
    </w:p>
    <w:sectPr>
      <w:type w:val="nextPage"/>
      <w:pgSz w:w="11906" w:h="16838"/>
      <w:pgMar w:left="1134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0:00Z</dcterms:created>
  <dc:creator>socio</dc:creator>
  <dc:description/>
  <dc:language>en-US</dc:language>
  <cp:lastModifiedBy>Utente Windows</cp:lastModifiedBy>
  <cp:lastPrinted>2017-03-01T13:19:00Z</cp:lastPrinted>
  <dcterms:modified xsi:type="dcterms:W3CDTF">2017-12-06T10:30:00Z</dcterms:modified>
  <cp:revision>2</cp:revision>
  <dc:subject/>
  <dc:title>MODULO TRACCIABILITA’ FLUSSI FINANZIARI</dc:title>
</cp:coreProperties>
</file>