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4"/>
      </w:tblGrid>
      <w:tr>
        <w:trPr>
          <w:trHeight w:val="283" w:hRule="atLeast"/>
        </w:trPr>
        <w:tc>
          <w:tcPr>
            <w:tcW w:w="11894" w:type="dxa"/>
            <w:tcBorders/>
            <w:shd w:fill="DE0000" w:val="clear"/>
            <w:vAlign w:val="center"/>
          </w:tcPr>
          <w:p>
            <w:pPr>
              <w:pStyle w:val="Normal"/>
              <w:snapToGrid w:val="false"/>
              <w:ind w:left="604" w:hanging="0"/>
              <w:rPr>
                <w:rFonts w:ascii="AvenirNext LT Pro HeavyCn;Franklin Gothic Demi Cond" w:hAnsi="AvenirNext LT Pro HeavyCn;Franklin Gothic Demi Cond" w:cs="AvenirNext LT Pro HeavyCn;Franklin Gothic Demi Cond"/>
                <w:sz w:val="120"/>
                <w:szCs w:val="120"/>
                <w:lang w:val="en-US" w:eastAsia="en-US"/>
              </w:rPr>
            </w:pPr>
            <w:r>
              <w:rPr>
                <w:rFonts w:cs="AvenirNext LT Pro HeavyCn;Franklin Gothic Demi Cond" w:ascii="AvenirNext LT Pro HeavyCn;Franklin Gothic Demi Cond" w:hAnsi="AvenirNext LT Pro HeavyCn;Franklin Gothic Demi Cond"/>
                <w:sz w:val="120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193030</wp:posOffset>
                  </wp:positionH>
                  <wp:positionV relativeFrom="margin">
                    <wp:posOffset>0</wp:posOffset>
                  </wp:positionV>
                  <wp:extent cx="1890395" cy="1890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507505635"/>
            <w:bookmarkStart w:id="1" w:name="_Hlk504749791"/>
            <w:bookmarkStart w:id="2" w:name="_Hlk507505635"/>
            <w:bookmarkStart w:id="3" w:name="_Hlk504749791"/>
            <w:bookmarkEnd w:id="2"/>
            <w:bookmarkEnd w:id="3"/>
          </w:p>
        </w:tc>
      </w:tr>
    </w:tbl>
    <w:p>
      <w:pPr>
        <w:pStyle w:val="Normal"/>
        <w:ind w:left="709" w:hanging="0"/>
        <w:rPr>
          <w:rFonts w:ascii="AvenirNext LT Pro Regular;Segoe Script" w:hAnsi="AvenirNext LT Pro Regular;Segoe Script" w:cs="AvenirNext LT Pro Regular;Segoe Script"/>
          <w:b/>
          <w:b/>
          <w:sz w:val="50"/>
          <w:szCs w:val="50"/>
        </w:rPr>
      </w:pPr>
      <w:r>
        <w:rPr>
          <w:rFonts w:cs="AvenirNext LT Pro Regular;Segoe Script" w:ascii="AvenirNext LT Pro Regular;Segoe Script" w:hAnsi="AvenirNext LT Pro Regular;Segoe Script"/>
          <w:b/>
          <w:sz w:val="50"/>
          <w:szCs w:val="50"/>
        </w:rPr>
      </w:r>
    </w:p>
    <w:p>
      <w:pPr>
        <w:pStyle w:val="Normal"/>
        <w:ind w:left="709" w:hanging="0"/>
        <w:rPr>
          <w:rFonts w:ascii="AvenirNext LT Pro Regular;Segoe Script" w:hAnsi="AvenirNext LT Pro Regular;Segoe Script" w:cs="AvenirNext LT Pro Regular;Segoe Script"/>
          <w:b/>
          <w:b/>
          <w:sz w:val="50"/>
          <w:szCs w:val="50"/>
        </w:rPr>
      </w:pPr>
      <w:r>
        <w:rPr>
          <w:rFonts w:cs="AvenirNext LT Pro Regular;Segoe Script" w:ascii="AvenirNext LT Pro Regular;Segoe Script" w:hAnsi="AvenirNext LT Pro Regular;Segoe Script"/>
          <w:b/>
          <w:sz w:val="50"/>
          <w:szCs w:val="50"/>
        </w:rPr>
      </w:r>
    </w:p>
    <w:p>
      <w:pPr>
        <w:pStyle w:val="Normal"/>
        <w:ind w:left="709" w:hanging="0"/>
        <w:rPr>
          <w:rFonts w:ascii="AvenirNext LT Pro Regular;Segoe Script" w:hAnsi="AvenirNext LT Pro Regular;Segoe Script" w:cs="AvenirNext LT Pro Regular;Segoe Script"/>
          <w:b/>
          <w:b/>
          <w:sz w:val="50"/>
          <w:szCs w:val="50"/>
        </w:rPr>
      </w:pPr>
      <w:r>
        <w:rPr>
          <w:rFonts w:cs="AvenirNext LT Pro Regular;Segoe Script" w:ascii="AvenirNext LT Pro Regular;Segoe Script" w:hAnsi="AvenirNext LT Pro Regular;Segoe Script"/>
          <w:b/>
          <w:sz w:val="50"/>
          <w:szCs w:val="50"/>
        </w:rPr>
      </w:r>
    </w:p>
    <w:p>
      <w:pPr>
        <w:pStyle w:val="Normal"/>
        <w:rPr>
          <w:rFonts w:ascii="AvenirNext LT Pro Regular;Segoe Script" w:hAnsi="AvenirNext LT Pro Regular;Segoe Script" w:cs="AvenirNext LT Pro Regular;Segoe Script"/>
          <w:b/>
          <w:b/>
          <w:sz w:val="50"/>
          <w:szCs w:val="50"/>
        </w:rPr>
      </w:pPr>
      <w:r>
        <w:rPr>
          <w:rFonts w:cs="AvenirNext LT Pro Regular;Segoe Script" w:ascii="AvenirNext LT Pro Regular;Segoe Script" w:hAnsi="AvenirNext LT Pro Regular;Segoe Script"/>
          <w:b/>
          <w:sz w:val="50"/>
          <w:szCs w:val="50"/>
        </w:rPr>
      </w:r>
    </w:p>
    <w:p>
      <w:pPr>
        <w:pStyle w:val="Normal"/>
        <w:ind w:left="709" w:right="849" w:hanging="0"/>
        <w:jc w:val="right"/>
        <w:rPr>
          <w:rFonts w:ascii="AvenirNext LT Pro Regular;Segoe Script" w:hAnsi="AvenirNext LT Pro Regular;Segoe Script" w:cs="AvenirNext LT Pro Regular;Segoe Script"/>
          <w:b/>
          <w:b/>
          <w:sz w:val="56"/>
          <w:szCs w:val="56"/>
        </w:rPr>
      </w:pPr>
      <w:r>
        <w:rPr>
          <w:rFonts w:cs="AvenirNext LT Pro Regular;Segoe Script" w:ascii="AvenirNext LT Pro Regular;Segoe Script" w:hAnsi="AvenirNext LT Pro Regular;Segoe Script"/>
          <w:b/>
          <w:sz w:val="56"/>
          <w:szCs w:val="56"/>
        </w:rPr>
        <w:t>Elezioni RSU</w:t>
      </w:r>
    </w:p>
    <w:p>
      <w:pPr>
        <w:pStyle w:val="Normal"/>
        <w:ind w:left="709" w:right="849" w:hanging="0"/>
        <w:jc w:val="right"/>
        <w:rPr>
          <w:rFonts w:ascii="AvenirNext LT Pro Regular;Segoe Script" w:hAnsi="AvenirNext LT Pro Regular;Segoe Script" w:cs="AvenirNext LT Pro Regular;Segoe Script"/>
          <w:b/>
          <w:b/>
          <w:sz w:val="56"/>
          <w:szCs w:val="56"/>
        </w:rPr>
      </w:pPr>
      <w:r>
        <w:rPr>
          <w:rFonts w:cs="AvenirNext LT Pro Regular;Segoe Script" w:ascii="AvenirNext LT Pro Regular;Segoe Script" w:hAnsi="AvenirNext LT Pro Regular;Segoe Script"/>
          <w:b/>
          <w:sz w:val="56"/>
          <w:szCs w:val="56"/>
        </w:rPr>
        <w:t>17, 18 e 19 aprile 2018</w:t>
      </w:r>
    </w:p>
    <w:p>
      <w:pPr>
        <w:pStyle w:val="Normal"/>
        <w:ind w:left="709" w:right="849" w:hanging="0"/>
        <w:jc w:val="right"/>
        <w:rPr>
          <w:rFonts w:ascii="AvenirNext LT Pro Regular;Segoe Script" w:hAnsi="AvenirNext LT Pro Regular;Segoe Script" w:cs="AvenirNext LT Pro Regular;Segoe Script"/>
          <w:b/>
          <w:b/>
          <w:sz w:val="72"/>
          <w:szCs w:val="72"/>
        </w:rPr>
      </w:pPr>
      <w:r>
        <w:rPr>
          <w:rFonts w:cs="AvenirNext LT Pro Regular;Segoe Script" w:ascii="AvenirNext LT Pro Regular;Segoe Script" w:hAnsi="AvenirNext LT Pro Regular;Segoe Script"/>
          <w:b/>
          <w:sz w:val="72"/>
          <w:szCs w:val="72"/>
        </w:rPr>
      </w:r>
    </w:p>
    <w:p>
      <w:pPr>
        <w:pStyle w:val="Normal"/>
        <w:ind w:left="709" w:right="849" w:hanging="0"/>
        <w:jc w:val="right"/>
        <w:rPr>
          <w:rFonts w:ascii="AvenirNext LT Pro HeavyCn;Franklin Gothic Demi Cond" w:hAnsi="AvenirNext LT Pro HeavyCn;Franklin Gothic Demi Cond" w:cs="AvenirNext LT Pro HeavyCn;Franklin Gothic Demi Cond"/>
          <w:b/>
          <w:b/>
          <w:sz w:val="80"/>
          <w:szCs w:val="80"/>
        </w:rPr>
      </w:pPr>
      <w:r>
        <w:rPr/>
        <w:t xml:space="preserve"> </w:t>
      </w:r>
      <w:r>
        <w:rPr>
          <w:rFonts w:cs="AvenirNext LT Pro HeavyCn;Franklin Gothic Demi Cond" w:ascii="AvenirNext LT Pro HeavyCn;Franklin Gothic Demi Cond" w:hAnsi="AvenirNext LT Pro HeavyCn;Franklin Gothic Demi Cond"/>
          <w:b/>
          <w:sz w:val="80"/>
          <w:szCs w:val="80"/>
        </w:rPr>
        <w:t>Verbali delle sedute della Commissione elettorale</w:t>
      </w:r>
    </w:p>
    <w:p>
      <w:pPr>
        <w:pStyle w:val="Normal"/>
        <w:rPr>
          <w:rFonts w:ascii="AvenirNext LT Pro HeavyCn;Franklin Gothic Demi Cond" w:hAnsi="AvenirNext LT Pro HeavyCn;Franklin Gothic Demi Cond" w:cs="AvenirNext LT Pro HeavyCn;Franklin Gothic Demi Cond"/>
          <w:b/>
          <w:b/>
          <w:sz w:val="32"/>
          <w:szCs w:val="32"/>
        </w:rPr>
      </w:pPr>
      <w:r>
        <w:rPr>
          <w:rFonts w:cs="AvenirNext LT Pro HeavyCn;Franklin Gothic Demi Cond" w:ascii="AvenirNext LT Pro HeavyCn;Franklin Gothic Demi Cond" w:hAnsi="AvenirNext LT Pro HeavyCn;Franklin Gothic Demi Cond"/>
          <w:b/>
          <w:sz w:val="32"/>
          <w:szCs w:val="32"/>
        </w:rPr>
      </w:r>
    </w:p>
    <w:p>
      <w:pPr>
        <w:pStyle w:val="Normal"/>
        <w:rPr>
          <w:rFonts w:ascii="AvenirNext LT Pro Regular;Segoe Script" w:hAnsi="AvenirNext LT Pro Regular;Segoe Script" w:cs="AvenirNext LT Pro Regular;Segoe Script"/>
          <w:b/>
          <w:b/>
          <w:sz w:val="26"/>
          <w:szCs w:val="26"/>
        </w:rPr>
      </w:pPr>
      <w:r>
        <w:rPr>
          <w:rFonts w:cs="AvenirNext LT Pro Regular;Segoe Script" w:ascii="AvenirNext LT Pro Regular;Segoe Script" w:hAnsi="AvenirNext LT Pro Regular;Segoe Script"/>
          <w:b/>
          <w:sz w:val="26"/>
          <w:szCs w:val="26"/>
        </w:rPr>
      </w:r>
    </w:p>
    <w:p>
      <w:pPr>
        <w:pStyle w:val="Normal"/>
        <w:ind w:left="709" w:hanging="0"/>
        <w:rPr>
          <w:rFonts w:ascii="AvenirNext LT Pro Regular;Segoe Script" w:hAnsi="AvenirNext LT Pro Regular;Segoe Script" w:cs="AvenirNext LT Pro Regular;Segoe Script"/>
          <w:b/>
          <w:b/>
          <w:sz w:val="26"/>
          <w:szCs w:val="26"/>
        </w:rPr>
      </w:pPr>
      <w:r>
        <w:rPr>
          <w:rFonts w:cs="AvenirNext LT Pro Regular;Segoe Script" w:ascii="AvenirNext LT Pro Regular;Segoe Script" w:hAnsi="AvenirNext LT Pro Regular;Segoe Script"/>
          <w:b/>
          <w:sz w:val="26"/>
          <w:szCs w:val="26"/>
        </w:rPr>
      </w:r>
    </w:p>
    <w:p>
      <w:pPr>
        <w:pStyle w:val="Normal"/>
        <w:ind w:left="709" w:hanging="0"/>
        <w:rPr>
          <w:rFonts w:ascii="AvenirNext LT Pro Regular;Segoe Script" w:hAnsi="AvenirNext LT Pro Regular;Segoe Script" w:cs="AvenirNext LT Pro Regular;Segoe Script"/>
          <w:b/>
          <w:b/>
          <w:sz w:val="26"/>
          <w:szCs w:val="26"/>
          <w:lang w:val="en-US" w:eastAsia="en-US"/>
        </w:rPr>
      </w:pPr>
      <w:r>
        <w:rPr>
          <w:rFonts w:cs="AvenirNext LT Pro Regular;Segoe Script" w:ascii="AvenirNext LT Pro Regular;Segoe Script" w:hAnsi="AvenirNext LT Pro Regular;Segoe Script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151765</wp:posOffset>
            </wp:positionV>
            <wp:extent cx="3057525" cy="203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AvenirNext LT Pro Regular;Segoe Script" w:hAnsi="AvenirNext LT Pro Regular;Segoe Script" w:cs="AvenirNext LT Pro Regular;Segoe Script"/>
          <w:b/>
          <w:b/>
          <w:sz w:val="26"/>
          <w:szCs w:val="26"/>
          <w:lang w:val="en-US" w:eastAsia="en-US"/>
        </w:rPr>
      </w:pPr>
      <w:r>
        <w:rPr>
          <w:rFonts w:cs="AvenirNext LT Pro Regular;Segoe Script" w:ascii="AvenirNext LT Pro Regular;Segoe Script" w:hAnsi="AvenirNext LT Pro Regular;Segoe Script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6450</wp:posOffset>
            </wp:positionH>
            <wp:positionV relativeFrom="paragraph">
              <wp:posOffset>48895</wp:posOffset>
            </wp:positionV>
            <wp:extent cx="1423670" cy="2226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Next LT Pro Regular;Segoe Script" w:hAnsi="AvenirNext LT Pro Regular;Segoe Script" w:cs="AvenirNext LT Pro Regular;Segoe Script"/>
          <w:b/>
          <w:b/>
          <w:sz w:val="16"/>
          <w:szCs w:val="16"/>
        </w:rPr>
      </w:pPr>
      <w:r>
        <w:rPr>
          <w:rFonts w:cs="AvenirNext LT Pro Regular;Segoe Script" w:ascii="AvenirNext LT Pro Regular;Segoe Script" w:hAnsi="AvenirNext LT Pro Regular;Segoe Script"/>
          <w:b/>
          <w:sz w:val="16"/>
          <w:szCs w:val="16"/>
        </w:rPr>
      </w:r>
    </w:p>
    <w:p>
      <w:pPr>
        <w:pStyle w:val="Normal"/>
        <w:rPr>
          <w:rFonts w:ascii="AvenirNext LT Pro HeavyCn;Franklin Gothic Demi Cond" w:hAnsi="AvenirNext LT Pro HeavyCn;Franklin Gothic Demi Cond" w:cs="AvenirNext LT Pro HeavyCn;Franklin Gothic Demi Cond"/>
          <w:sz w:val="32"/>
          <w:szCs w:val="32"/>
        </w:rPr>
      </w:pPr>
      <w:r>
        <w:rPr>
          <w:rFonts w:cs="AvenirNext LT Pro HeavyCn;Franklin Gothic Demi Cond" w:ascii="AvenirNext LT Pro HeavyCn;Franklin Gothic Demi Cond" w:hAnsi="AvenirNext LT Pro HeavyCn;Franklin Gothic Demi Cond"/>
          <w:sz w:val="32"/>
          <w:szCs w:val="32"/>
        </w:rPr>
      </w:r>
    </w:p>
    <w:p>
      <w:pPr>
        <w:pStyle w:val="Normal"/>
        <w:rPr>
          <w:rFonts w:ascii="AvenirNext LT Pro HeavyCn;Franklin Gothic Demi Cond" w:hAnsi="AvenirNext LT Pro HeavyCn;Franklin Gothic Demi Cond" w:cs="AvenirNext LT Pro HeavyCn;Franklin Gothic Demi Cond"/>
          <w:sz w:val="32"/>
          <w:szCs w:val="32"/>
        </w:rPr>
      </w:pPr>
      <w:r>
        <w:rPr>
          <w:rFonts w:cs="AvenirNext LT Pro HeavyCn;Franklin Gothic Demi Cond" w:ascii="AvenirNext LT Pro HeavyCn;Franklin Gothic Demi Cond" w:hAnsi="AvenirNext LT Pro HeavyCn;Franklin Gothic Demi Cond"/>
          <w:sz w:val="32"/>
          <w:szCs w:val="32"/>
        </w:rPr>
      </w:r>
    </w:p>
    <w:p>
      <w:pPr>
        <w:pStyle w:val="Normal"/>
        <w:rPr>
          <w:rFonts w:ascii="AvenirNext LT Pro HeavyCn;Franklin Gothic Demi Cond" w:hAnsi="AvenirNext LT Pro HeavyCn;Franklin Gothic Demi Cond" w:cs="AvenirNext LT Pro HeavyCn;Franklin Gothic Demi Cond"/>
          <w:sz w:val="32"/>
          <w:szCs w:val="32"/>
        </w:rPr>
      </w:pPr>
      <w:r>
        <w:rPr>
          <w:rFonts w:cs="AvenirNext LT Pro HeavyCn;Franklin Gothic Demi Cond" w:ascii="AvenirNext LT Pro HeavyCn;Franklin Gothic Demi Cond" w:hAnsi="AvenirNext LT Pro HeavyCn;Franklin Gothic Demi Cond"/>
          <w:sz w:val="32"/>
          <w:szCs w:val="32"/>
        </w:rPr>
      </w:r>
    </w:p>
    <w:p>
      <w:pPr>
        <w:pStyle w:val="Normal"/>
        <w:rPr>
          <w:rFonts w:ascii="AvenirNext LT Pro HeavyCn;Franklin Gothic Demi Cond" w:hAnsi="AvenirNext LT Pro HeavyCn;Franklin Gothic Demi Cond" w:cs="AvenirNext LT Pro HeavyCn;Franklin Gothic Demi Cond"/>
          <w:sz w:val="34"/>
          <w:szCs w:val="34"/>
        </w:rPr>
      </w:pPr>
      <w:r>
        <w:rPr>
          <w:rFonts w:cs="AvenirNext LT Pro HeavyCn;Franklin Gothic Demi Cond" w:ascii="AvenirNext LT Pro HeavyCn;Franklin Gothic Demi Cond" w:hAnsi="AvenirNext LT Pro HeavyCn;Franklin Gothic Demi Cond"/>
          <w:sz w:val="34"/>
          <w:szCs w:val="34"/>
        </w:rPr>
      </w:r>
    </w:p>
    <w:p>
      <w:pPr>
        <w:pStyle w:val="Normal"/>
        <w:rPr>
          <w:rFonts w:ascii="AvenirNext LT Pro HeavyCn;Franklin Gothic Demi Cond" w:hAnsi="AvenirNext LT Pro HeavyCn;Franklin Gothic Demi Cond" w:cs="AvenirNext LT Pro HeavyCn;Franklin Gothic Demi Cond"/>
          <w:sz w:val="34"/>
          <w:szCs w:val="34"/>
        </w:rPr>
      </w:pPr>
      <w:r>
        <w:rPr>
          <w:rFonts w:cs="AvenirNext LT Pro HeavyCn;Franklin Gothic Demi Cond" w:ascii="AvenirNext LT Pro HeavyCn;Franklin Gothic Demi Cond" w:hAnsi="AvenirNext LT Pro HeavyCn;Franklin Gothic Demi Cond"/>
          <w:sz w:val="34"/>
          <w:szCs w:val="34"/>
        </w:rPr>
      </w:r>
    </w:p>
    <w:p>
      <w:pPr>
        <w:pStyle w:val="Normal"/>
        <w:rPr>
          <w:rFonts w:ascii="AvenirNext LT Pro HeavyCn;Franklin Gothic Demi Cond" w:hAnsi="AvenirNext LT Pro HeavyCn;Franklin Gothic Demi Cond" w:cs="AvenirNext LT Pro HeavyCn;Franklin Gothic Demi Cond"/>
        </w:rPr>
      </w:pPr>
      <w:r>
        <w:rPr>
          <w:rFonts w:cs="AvenirNext LT Pro HeavyCn;Franklin Gothic Demi Cond" w:ascii="AvenirNext LT Pro HeavyCn;Franklin Gothic Demi Cond" w:hAnsi="AvenirNext LT Pro HeavyCn;Franklin Gothic Demi Cond"/>
        </w:rPr>
      </w:r>
    </w:p>
    <w:p>
      <w:pPr>
        <w:pStyle w:val="Normal"/>
        <w:rPr>
          <w:rFonts w:ascii="AvenirNext LT Pro HeavyCn;Franklin Gothic Demi Cond" w:hAnsi="AvenirNext LT Pro HeavyCn;Franklin Gothic Demi Cond" w:cs="AvenirNext LT Pro HeavyCn;Franklin Gothic Demi Cond"/>
        </w:rPr>
      </w:pPr>
      <w:r>
        <w:rPr>
          <w:rFonts w:cs="AvenirNext LT Pro HeavyCn;Franklin Gothic Demi Cond" w:ascii="AvenirNext LT Pro HeavyCn;Franklin Gothic Demi Cond" w:hAnsi="AvenirNext LT Pro HeavyCn;Franklin Gothic Demi Cond"/>
        </w:rPr>
      </w:r>
    </w:p>
    <w:p>
      <w:pPr>
        <w:pStyle w:val="Normal"/>
        <w:rPr>
          <w:rFonts w:ascii="AvenirNext LT Pro HeavyCn;Franklin Gothic Demi Cond" w:hAnsi="AvenirNext LT Pro HeavyCn;Franklin Gothic Demi Cond" w:cs="AvenirNext LT Pro HeavyCn;Franklin Gothic Demi Cond"/>
        </w:rPr>
      </w:pPr>
      <w:r>
        <w:rPr>
          <w:rFonts w:cs="AvenirNext LT Pro HeavyCn;Franklin Gothic Demi Cond" w:ascii="AvenirNext LT Pro HeavyCn;Franklin Gothic Demi Cond" w:hAnsi="AvenirNext LT Pro HeavyCn;Franklin Gothic Demi Cond"/>
        </w:rPr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1"/>
      </w:tblGrid>
      <w:tr>
        <w:trPr>
          <w:trHeight w:val="767" w:hRule="atLeast"/>
        </w:trPr>
        <w:tc>
          <w:tcPr>
            <w:tcW w:w="11911" w:type="dxa"/>
            <w:tcBorders/>
            <w:shd w:fill="DE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62626"/>
                <w:sz w:val="32"/>
                <w:szCs w:val="32"/>
              </w:rPr>
              <w:t xml:space="preserve">                           </w:t>
            </w:r>
            <w:r>
              <w:rPr>
                <w:rFonts w:cs="AvenirNext LT Pro HeavyCn;Franklin Gothic Demi Cond" w:ascii="AvenirNext LT Pro HeavyCn;Franklin Gothic Demi Cond" w:hAnsi="AvenirNext LT Pro HeavyCn;Franklin Gothic Demi Cond"/>
                <w:color w:val="262626"/>
                <w:sz w:val="32"/>
                <w:szCs w:val="32"/>
              </w:rPr>
              <w:t>flcgil.it/rsu                                                                                                 flcgil.it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</w:tblGrid>
      <w:tr>
        <w:trPr/>
        <w:tc>
          <w:tcPr>
            <w:tcW w:w="7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33"/>
          <w:sz w:val="20"/>
        </w:rPr>
        <w:t>Dipartimento Organizzazione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 compagne e cari compagni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Con l’invio a tutte le strutture del vademecum per le Commissioni elettorali e della nota ARAN n.1 del 26 gennaio 2018 abbiamo inteso dare un utile strumento di lavoro includendo, soprattutto, alcune nostre indicazioni sulle procedure da seguire. </w:t>
      </w:r>
    </w:p>
    <w:p>
      <w:pPr>
        <w:pStyle w:val="TextBodyIndent"/>
        <w:rPr/>
      </w:pPr>
      <w:r>
        <w:rPr>
          <w:rFonts w:cs="Arial" w:ascii="Arial" w:hAnsi="Arial"/>
        </w:rPr>
        <w:t>Come tutti sapete questa tornata elettorale per il rinnovo delle RSU è caratterizzata da una accesa competizione tra le organizzazioni sindacali, in particolare con tutte quelle autonome e di base, che non hanno sottoscritto la pre-intesa per il rinnovo del CCNL “Istruzione e Ricerca” 2016-2018. Tale competizione potrebbe riverberarsi in un potenziale incremento del contenzioso relativo alla presentazione delle liste e dei candidati e alla certificazione ultima del vo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er questi motivi, ci sentiamo di rivolgere un invito a tutte le compagne e i compagni impegnati nelle Commissioni elettorali a </w:t>
      </w:r>
      <w:r>
        <w:rPr>
          <w:rFonts w:cs="Arial" w:ascii="Arial" w:hAnsi="Arial"/>
          <w:b/>
        </w:rPr>
        <w:t>prestare la massima attenzione al rispetto delle regole, assolvendo alle procedure previste con il massimo rigore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Segnaliamo infine che, come già nell’ultima tornata elettorale, </w:t>
      </w:r>
      <w:r>
        <w:rPr>
          <w:rFonts w:cs="Arial" w:ascii="Arial" w:hAnsi="Arial"/>
          <w:b/>
        </w:rPr>
        <w:t>la comunicazione 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sultati all’ARAN dovrà avvenire esclusivamente con invio telematico</w:t>
      </w:r>
      <w:r>
        <w:rPr>
          <w:rFonts w:cs="Arial" w:ascii="Arial" w:hAnsi="Arial"/>
        </w:rPr>
        <w:t xml:space="preserve">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er far questo è necessario che il legale rappresentante della sede d’elezione o un suo delegato si accreditino per tempo sul sistema informativo dell’ARAN, come abbiamo spiegato nel Vademecum per le Commissioni elettorali e come trovate illustrato nella circolare n. 1 del 26/01/18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spetto importante, da non trascurare, è rappresentato dalla verbalizzazione dei lavori delle Commissioni elettorali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Per questo, vi forniamo dei moduli che possono essere utilizzati ed inseriti nello schema di verbale a seconda delle necessità. In alcuni casi troverete all’interno dei suddetti moduli alcune nostre indicazioni in materia che, quindi, dovranno essere sottoposte all’approvazione della Commission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Roma, 27 febbraio 2018 </w:t>
      </w:r>
    </w:p>
    <w:p>
      <w:pPr>
        <w:pStyle w:val="Heading3"/>
        <w:ind w:firstLine="28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1 - Schema generale di verbale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ALE n. ………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orno …………….. alle ore .…. nel locale ……………….. si riunisce la Commissione elettorale della …………………………………………………………………………………. (indicare la denominazione del luogo sede d’elezione RSU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presenti i sig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Rappresentante della lista denominata 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ta la presenza del numero legale il presidente dichiara valida la seduta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</w:rPr>
        <w:t>La Commissione affronta i seguenti punti in discussione ……………………….…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120"/>
        <w:ind w:left="284" w:hanging="0"/>
        <w:rPr/>
      </w:pPr>
      <w:r>
        <w:rPr/>
        <w:t>Not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 ogni decisione occorre riportare: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a sintesi estrema degli interventi,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contenuto della decisione con chiarezza,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'esito della votazione (“unanimità” oppure “hanno votato a favore …, contro …, si sono astenuti …”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……………………………..….. rappresentante della lista ………………….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0" w:firstLine="284"/>
        <w:jc w:val="center"/>
        <w:rPr/>
      </w:pPr>
      <w:r>
        <w:rPr>
          <w:rFonts w:cs="Arial" w:ascii="Arial" w:hAnsi="Arial"/>
          <w:vertAlign w:val="superscript"/>
        </w:rPr>
        <w:t>firma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left="0" w:firstLine="284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hadow/>
          <w:sz w:val="32"/>
        </w:rPr>
        <w:t>2 - Seduta di insediamento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BALE n. 1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Il giorno …………….. alle ore .…. nel locale designato dall’Amministrazione del……………….. …………………………………………………… (indicare la denominazione del luogo sede d’elezione RSU) sono presenti i/le signori/e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esenti, prendono atto di essere rappresentanti di ([***] par. 4, penultimo periodo, nota ARAN 26/01/2018)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i sindacali di categoria rappresentative per il comparto "ISTRUZIONE e RICERCA": FLC CGIL; Federazione CISL – Scuola, Università, Ricerca (FSUR); Federazione UIL SCUOLA RUA; SNALS-Confsal; Gilda-Unams</w:t>
      </w:r>
    </w:p>
    <w:p>
      <w:pPr>
        <w:pStyle w:val="Normal"/>
        <w:spacing w:lineRule="atLeast" w:line="360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641" w:hanging="357"/>
        <w:jc w:val="both"/>
        <w:rPr/>
      </w:pPr>
      <w:r>
        <w:rPr>
          <w:rFonts w:cs="Arial" w:ascii="Arial" w:hAnsi="Arial"/>
          <w:bCs/>
          <w:sz w:val="22"/>
        </w:rPr>
        <w:t xml:space="preserve">organizzazioni sindacali di categoria non rappresentative, aderenti a confederazioni firmatarie dell’ACQ 7/8/98. La confederazione ne attesta l’adesione con una dichiarazione che viene allegata alla lista. </w:t>
      </w:r>
    </w:p>
    <w:p>
      <w:pPr>
        <w:pStyle w:val="Normal"/>
        <w:spacing w:lineRule="atLeast" w:line="360"/>
        <w:ind w:left="64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641" w:hanging="357"/>
        <w:jc w:val="both"/>
        <w:rPr/>
      </w:pPr>
      <w:r>
        <w:rPr>
          <w:rFonts w:cs="Arial" w:ascii="Arial" w:hAnsi="Arial"/>
          <w:sz w:val="22"/>
        </w:rPr>
        <w:t xml:space="preserve">organizzazioni sindacali di categoria non rappresentative, non rientranti nel punto 2. Hanno allegato alla lista: statuto e atto costitutivo, adesione all’ACQ 7/8/98 e alla legge 146/90 </w:t>
      </w:r>
      <w:r>
        <w:rPr>
          <w:rFonts w:cs="Arial" w:ascii="Arial" w:hAnsi="Arial"/>
          <w:i/>
          <w:iCs/>
          <w:sz w:val="22"/>
        </w:rPr>
        <w:t>ovvero</w:t>
      </w:r>
      <w:r>
        <w:rPr>
          <w:rFonts w:cs="Arial" w:ascii="Arial" w:hAnsi="Arial"/>
          <w:sz w:val="22"/>
        </w:rPr>
        <w:t xml:space="preserve"> i relativi attestati di deposito rilasciati dall’ARAN.</w:t>
      </w:r>
    </w:p>
    <w:p>
      <w:pPr>
        <w:pStyle w:val="Normal"/>
        <w:spacing w:lineRule="atLeast" w:line="360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La Commissione prende atto che prima del suo insediamento sono state presentate le seguenti liste (in ordine di presentazione):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esenti decidono che: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>
          <w:rFonts w:cs="Arial" w:ascii="Arial" w:hAnsi="Arial"/>
          <w:sz w:val="22"/>
        </w:rPr>
        <w:t>le liste possono essere presentate dalle ore..……. alle ore ………. presso ….………………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>
          <w:rFonts w:cs="Arial" w:ascii="Arial" w:hAnsi="Arial"/>
          <w:sz w:val="22"/>
        </w:rPr>
        <w:t>di riconvocarsi il ……... per la costituzione formale della Commissione.</w:t>
      </w:r>
    </w:p>
    <w:p>
      <w:pPr>
        <w:pStyle w:val="Normal"/>
        <w:numPr>
          <w:ilvl w:val="0"/>
          <w:numId w:val="0"/>
        </w:numPr>
        <w:spacing w:lineRule="atLeast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9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4"/>
        </w:rPr>
        <w:t>3 - Costituzione della Commissio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BALE 2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Il giorno …………….. alle ore .…. nel locale ……………….. del …………………………………………………… (indicare la denominazione del luogo sede d’elezione RSU) sono presenti i/le signori/e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sz w:val="22"/>
        </w:rPr>
        <w:t>che costituiscono la Commissione elettorale per le elezioni della RSU secondo l'art.5 del regolamento elettorale.</w:t>
      </w:r>
    </w:p>
    <w:p>
      <w:pPr>
        <w:pStyle w:val="Corpodeltesto2"/>
        <w:rPr/>
      </w:pPr>
      <w:r>
        <w:rPr>
          <w:rFonts w:cs="Arial" w:ascii="Arial" w:hAnsi="Arial"/>
        </w:rPr>
        <w:t>e che, in aggiunta ai precedenti, sono designati i seguenti componenti per la Commissione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designato/a dal presentatore della lista ………………………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 presenti prendono atto che, anche i nuovi componenti, sono rappresentanti di organizzazioni sindacali che rispondono ([***] par. 4, penultimo periodo, nota ARAN n.1 del 26/01/2018):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i sindacali di categoria rappresentative: FLC CGIL; Federazione CISL -  Scuola, Università, Ricerca (FSUR); Federazione UIL SCUOLA RUA; SNALS-Confsal; Gilda-Unams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rganizzazioni sindacali di categoria non rappresentative, aderenti a confederazioni firmatarie dell’ACQ 7/8/98. La confederazione ne attesta l’adesione con una dichiarazione che viene allegata alla lista. 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rganizzazioni sindacali di categoria non rappresentative, non rientranti nel punto 2. Hanno allegato alla lista: statuto e atto costitutivo, adesione all’ACQ 7/8/98 e alla legge 146/90 </w:t>
      </w:r>
      <w:r>
        <w:rPr>
          <w:rFonts w:cs="Arial" w:ascii="Arial" w:hAnsi="Arial"/>
          <w:i/>
          <w:iCs/>
          <w:sz w:val="22"/>
        </w:rPr>
        <w:t>ovvero</w:t>
      </w:r>
      <w:r>
        <w:rPr>
          <w:rFonts w:cs="Arial" w:ascii="Arial" w:hAnsi="Arial"/>
          <w:sz w:val="22"/>
        </w:rPr>
        <w:t xml:space="preserve"> i relativi attestati di deposito rilasciati dall’ARAN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encare)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a Commissione elegge a voto segreto/palese come presidente il sig/la sig.ra ……………………………. 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designa il/la sig/ra a segretario 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a Commissione decide ch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a presentazione delle liste deve essere attestata dai componenti della Commissione presenti che annotano ora e giorno di presentazione e rilasciano una ricevuta al presentat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mponenti della Commissione si alternano per il ricevimento delle liste secondo questi turn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La Commissione, sulla base dei dati sugli addetti forniti dal dirigente, delibera quindi ch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 numero dei componenti della RSU è 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 numero massimo di candidati è 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 numero minimo di firme necessarie per la presentazione delle liste è ………………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a Commissione decide di riunirsi il giorno ………… alle ore ……….... </w:t>
      </w:r>
      <w:r>
        <w:rPr>
          <w:rFonts w:cs="Arial" w:ascii="Arial" w:hAnsi="Arial"/>
          <w:i/>
          <w:sz w:val="22"/>
        </w:rPr>
        <w:t xml:space="preserve">oppure </w:t>
      </w:r>
      <w:r>
        <w:rPr>
          <w:rFonts w:cs="Arial" w:ascii="Arial" w:hAnsi="Arial"/>
          <w:sz w:val="22"/>
        </w:rPr>
        <w:t>su convocazione del presid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……………………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gretario ……………………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 rappresentante della lista ………………………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</w:t>
      </w:r>
      <w:r>
        <w:rPr>
          <w:rFonts w:cs="Arial" w:ascii="Arial" w:hAnsi="Arial"/>
          <w:sz w:val="22"/>
          <w:vertAlign w:val="superscript"/>
        </w:rPr>
        <w:t>firma</w:t>
      </w:r>
    </w:p>
    <w:p>
      <w:pPr>
        <w:pStyle w:val="Normal"/>
        <w:numPr>
          <w:ilvl w:val="0"/>
          <w:numId w:val="0"/>
        </w:numPr>
        <w:spacing w:lineRule="atLeast" w:line="300"/>
        <w:ind w:left="284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  <w:r>
        <w:br w:type="page"/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4 - Integrazione di rappresentanti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a Commissione prende atto che sono state presentate le seguenti liste </w:t>
      </w:r>
      <w:r>
        <w:rPr>
          <w:rFonts w:cs="Arial" w:ascii="Arial" w:hAnsi="Arial"/>
          <w:i/>
          <w:iCs/>
          <w:sz w:val="22"/>
        </w:rPr>
        <w:t xml:space="preserve">([***] vedi </w:t>
      </w:r>
      <w:r>
        <w:rPr>
          <w:rFonts w:cs="Arial" w:ascii="Arial" w:hAnsi="Arial"/>
          <w:i/>
          <w:iCs/>
        </w:rPr>
        <w:t>par. 4, nota ARAN n.1 del 26/01/2018, organizzazioni sindacali che rispondono ai requisiti richiesti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La Commissione decide di integrare la composizione con i rappresentanti di tutte le liste presentate. I lavori proseguono con la nuova composi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>
          <w:rFonts w:cs="Arial" w:ascii="Arial" w:hAnsi="Arial"/>
          <w:b/>
          <w:bCs/>
          <w:sz w:val="32"/>
          <w:szCs w:val="24"/>
        </w:rPr>
        <w:t>5 - Funzionamento della Commissione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La Commissione, in assenza di indicazioni in merito nel regolamento elettorale, decide ch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riunioni sono valide quando è rappresentata almeno la metà più uno dei componenti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ogni lista può indicare un supplente che sostituisca il rappresentante titolare assente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proprie decisioni, viene adottato il criterio della maggioranza dei presenti/component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che il verbale di ogni seduta viene affisso all’albo elettoral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6 - Contatti con il dirigente preposto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Per consentire il regolare svolgimento delle elezioni, la Commissione dà mandato al presidente di prendere contatti con il dirigente per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495" w:hanging="4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rantire la sicurezza e la sorveglianza dei seggi elettorali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495" w:hanging="4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essa a disposizione del seguente material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>per la Commissione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2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12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95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seggio elettorale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12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12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95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>la stampa delle schede elettorali e dell’elenco dei candidati, i cui modelli saranno consegnati il 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7 - Data delle elezioni-seggi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a Commissione, preso atto che le elezioni sono indette dal giorno 17 al giorno 19 aprile 2018 decide ch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e votazioni si svolgono dalle ore …………  alle ore …………. del/i giorno/i ……………… </w:t>
      </w:r>
      <w:r>
        <w:rPr>
          <w:rFonts w:cs="Arial" w:ascii="Arial" w:hAnsi="Arial"/>
          <w:i/>
          <w:iCs/>
          <w:sz w:val="22"/>
        </w:rPr>
        <w:t>ovvero</w:t>
      </w:r>
      <w:r>
        <w:rPr>
          <w:rFonts w:cs="Arial" w:ascii="Arial" w:hAnsi="Arial"/>
          <w:sz w:val="22"/>
        </w:rPr>
        <w:t xml:space="preserve"> e dalle ore …………  alle ore …………. del giorno 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/il seggi/o sono/è costituiti/o nelle/a seguenti/e sedi/e del ………………….………………….. (indicare la denominazione del luogo sede d’elezione RSU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8 - Verifica di liste e candida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 delibera di adottare i seguenti criteri per la verifica delle liste e delle candidatu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nel caso di liste incomplete, la Commissione assegna al presentatore un termine di 2 giorni entro il quale regolarizzare la presentazione trascorso il quale la lista si intende respinta per le seguenti ragion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, decide ch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le delibere della Commissione in materia di ammissione di liste sono notificate ai presentatori delle liste stesse e sono affisse il ……………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 di esse il presentatore può fare ricorso entro 5 giorn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che la Commissione decida entro 48 ore sul ricorso present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, sulla base dei criteri adottati, passa all’esame delle liste e fa i seguenti riliev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eguenti liste, risultate regolari, sono ammess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eguenti liste sono sospese, perché irregolari per i motivi elenca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I presentatori di lista sono invitati a regolarizzare la presentazione entro ………. giorni dalla notifica. Trascorsi senza riscontri, la lista è considerata per ciò stesso non ammessa senza ulteriore decisione della Commiss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eguenti liste non sono ammesse per i seguenti motiv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decisioni sono notificate dalla Commissione ai presentator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9 - Esame di ricor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</w:rPr>
        <w:t>La Commissione esamina il ricorso presentato da ………………….. presentatore della lista …………………. contro la decisione della Commissione in merito a ……………………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i di fatto: 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i di diritto: 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 decide 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no votato a favore …………, contro ……………., si sono astenuti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verbale è notificata entro ……………. giorni al presentatore della l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10 - Definizione delle li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La Commissione, verificate le liste, deciso in merito ai i ricorsi, decide che le liste ammesse sono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inserire di seguito l’elenco delle liste ammesse)</w:t>
      </w:r>
      <w:r>
        <w:rPr>
          <w:rFonts w:cs="Arial" w:ascii="Arial" w:hAnsi="Arial"/>
          <w:sz w:val="22"/>
        </w:rPr>
        <w:t xml:space="preserve"> 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ac-simile della scheda elettorale è il seguente (per quelle con più di 200 elettori, non va scritto il nome del candidato)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sedi d’elezione fino a 200 elettori (una preferenza esprimibile)</w:t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3621"/>
        <w:gridCol w:w="3808"/>
      </w:tblGrid>
      <w:tr>
        <w:trPr>
          <w:cantSplit w:val="true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zioni RSU 17 – 18 – 19 aprile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serire la denominazione della sede d’elezione) …………………………………….……….)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elettorale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86765" cy="72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FLC CGI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 (opzion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lis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o…………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o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rire tante righe quante sono le liste ammess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 altern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sedi d’elezione con più di 200 elettori (due preferenze esprimibili)</w:t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3621"/>
        <w:gridCol w:w="3808"/>
      </w:tblGrid>
      <w:tr>
        <w:trPr>
          <w:cantSplit w:val="true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zioni RSU 17 – 18 – 19 aprile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serire la denominazione della sede d’elezione) …………………………………….……….)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elettorale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86765" cy="72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FLC CGI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 (opzion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lis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rire tante righe quante sono le liste ammess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L’elenco dei candidati è il seguent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…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serire tante righe corrispondenti al numero massimo di candidati ammess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à mandato a ……………………… di consegnare fac-simile della scheda e elenco al dirigente preposto per la stampa nelle copie utili per la votazione e per l’affissione al segg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11 - Nomina del seggi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, ricevute le designazioni dei sindacati, decide la composizione dei seg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222"/>
        <w:gridCol w:w="1221"/>
        <w:gridCol w:w="1222"/>
        <w:gridCol w:w="1221"/>
        <w:gridCol w:w="1222"/>
        <w:gridCol w:w="1221"/>
        <w:gridCol w:w="1222"/>
      </w:tblGrid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g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utatore lista n. 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utatore lista n. 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utatore lista n. 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utatore lista n. 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utatore lista n. 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12 - Assegnazione dei voti, dei seggi </w:t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e individuazione degli elet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ommissione, ricevuti i verbali dei seggi elettorali, procede in via preliminare al computo dei votanti per verificare se è stato raggiunto il quorum per la validità delle elezioni. Accertato che i votanti sono stati ………….. pari al ………. % degli elettori, le elezioni sono valide </w:t>
      </w:r>
      <w:r>
        <w:rPr>
          <w:rFonts w:cs="Arial" w:ascii="Arial" w:hAnsi="Arial"/>
          <w:i/>
          <w:iCs/>
        </w:rPr>
        <w:t>ovvero</w:t>
      </w:r>
      <w:r>
        <w:rPr>
          <w:rFonts w:cs="Arial" w:ascii="Arial" w:hAnsi="Arial"/>
        </w:rPr>
        <w:t xml:space="preserve"> non valide, perché non è stato raggiunto il 50% + 1 degli aventi diritto al voto. In tale circostanza non si procede all’apertura delle u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iché il totale dei votanti è _____ il quorum per l'assegnazione dei __ </w:t>
      </w:r>
      <w:r>
        <w:rPr>
          <w:rFonts w:cs="Arial" w:ascii="Arial" w:hAnsi="Arial"/>
          <w:sz w:val="18"/>
          <w:szCs w:val="18"/>
        </w:rPr>
        <w:t>(3 o 6 o più - indicare il numero dei componenti previsti in relazione alla numero complessivo degli elettori)</w:t>
      </w:r>
      <w:r>
        <w:rPr>
          <w:rFonts w:cs="Arial" w:ascii="Arial" w:hAnsi="Arial"/>
          <w:sz w:val="22"/>
        </w:rPr>
        <w:t xml:space="preserve"> seggi è  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Commissione, poi, procede al computo dei voti di lista, delle schede bianche e delle schede null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e bianche 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e nulle 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__ voti complessivi 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ssegnati i seguenti seggi alle liste che hanno voti pari, superiori o multipli del quorum sopra indicato e, per differenza, sono indicati per ogni lista i relativi res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 resti 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di, sono assegnati i restanti ___ seggi alle liste con i maggiori res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seggi 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no quindi individuati i candidati eletti per ogni lista in base al maggior numero di preferenze. In caso di parità vale l’ordine all’interno della l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____ eletto/a 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 riporta quindi i dati sul verbale delle elezioni conforme al modello allegato all'accordo quadro del 7.8.98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851" w:bottom="90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</w:rPr>
        <w:t>La Commissione affigge i risultati all'albo elettorale.</w:t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Verbale delle elezioni della  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16"/>
        </w:rPr>
        <w:t>Amministrazione ._______________</w:t>
        <w:tab/>
        <w:tab/>
        <w:tab/>
        <w:tab/>
        <w:tab/>
        <w:t xml:space="preserve">Comparto _________________________                             </w:t>
        <w:tab/>
        <w:tab/>
        <w:t>Data elezioni 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rizzo .................................................. Cap…………… Comune ..............................................</w:t>
        <w:tab/>
        <w:t>Provincia..................................Regione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 ………./……………………. Fax ………../….…………………… E-mail 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993"/>
        <w:gridCol w:w="850"/>
        <w:gridCol w:w="998"/>
        <w:gridCol w:w="998"/>
        <w:gridCol w:w="999"/>
        <w:gridCol w:w="998"/>
        <w:gridCol w:w="999"/>
        <w:gridCol w:w="998"/>
        <w:gridCol w:w="999"/>
        <w:gridCol w:w="874"/>
        <w:gridCol w:w="874"/>
        <w:gridCol w:w="1047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legi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*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) .....................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) .....................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Gener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Validità elezion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enti Diritto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an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ISULTAT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ede valide .............................. Schede bianche ...........................</w:t>
        <w:tab/>
        <w:t xml:space="preserve"> Schede nulle ...............................</w:t>
        <w:tab/>
        <w:t xml:space="preserve"> Totale schede scrutinate 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1"/>
        <w:gridCol w:w="2231"/>
        <w:gridCol w:w="2231"/>
        <w:gridCol w:w="2231"/>
        <w:gridCol w:w="2231"/>
        <w:gridCol w:w="2028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5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O.S. proponent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IPARTIZIONE SEGG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venti diritto........................................</w:t>
        <w:tab/>
        <w:t xml:space="preserve"> </w:t>
        <w:tab/>
        <w:tab/>
        <w:t>Votanti......................................</w:t>
        <w:tab/>
        <w:tab/>
        <w:tab/>
        <w:t>Seggi da ripartire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2"/>
        <w:gridCol w:w="2232"/>
        <w:gridCol w:w="2232"/>
        <w:gridCol w:w="2232"/>
        <w:gridCol w:w="2232"/>
        <w:gridCol w:w="2023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3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5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 ottenu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gi assegna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gi attribui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segg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6"/>
        </w:rPr>
        <w:t>La Commissione Elettorale</w:t>
      </w:r>
    </w:p>
    <w:p>
      <w:pPr>
        <w:pStyle w:val="Normal"/>
        <w:ind w:right="-1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</w:t>
        <w:tab/>
        <w:tab/>
        <w:t>...............................</w:t>
        <w:tab/>
        <w:t>...............................</w:t>
        <w:tab/>
        <w:tab/>
        <w:t>...............................</w:t>
        <w:tab/>
        <w:tab/>
        <w:t xml:space="preserve">...........................  </w:t>
        <w:tab/>
        <w:t>..........................</w:t>
      </w:r>
    </w:p>
    <w:p>
      <w:pPr>
        <w:pStyle w:val="Rientrocorpodeltesto2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l Presidente)</w:t>
        <w:tab/>
        <w:tab/>
        <w:tab/>
        <w:t xml:space="preserve">    (Componente)</w:t>
        <w:tab/>
        <w:t xml:space="preserve">    (Componente)</w:t>
        <w:tab/>
        <w:tab/>
        <w:t xml:space="preserve">    (Componente)</w:t>
        <w:tab/>
        <w:tab/>
        <w:t xml:space="preserve">  (Componente)  </w:t>
        <w:tab/>
        <w:t xml:space="preserve"> (Componente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13 - Conclus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La Commissione, preso atto che sono trascorsi 5 giorni dalla affissione all'albo elettorale dei risultati elettorali e che non sono stati presentati ricorsi dichiara confermati i risultati e la assegnazione dei segg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hanging="0"/>
        <w:rPr/>
      </w:pPr>
      <w:r>
        <w:rPr>
          <w:rFonts w:cs="Arial" w:ascii="Arial" w:hAnsi="Arial"/>
          <w:sz w:val="22"/>
        </w:rPr>
        <w:t xml:space="preserve">La Commissione, preso atto che sono stati esaminati e decisi tutti i ricorsi presentati, dichiara ch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definitivi sono confermati/così modificati definitiv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assegnazione dei seggi è confermata/così modificata definitiv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mmissione dà mandato al/alla sig/ra. _______ di consegnare al dirigente prepos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lico del materiale elettorale perché sia conservato per 3 mesi e poi distrutto alla sua presenz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il verbale finale delle elezioni perché sia inviato entro il 10 maggio 2018 all’ARAN, tramite procedura telematic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erbali delle sedute della Commissione elettorale e dei segg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missione dà altresì mandato ai/alle signori/signo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ssistere l’Amministrazione nella trasmissione telematica all’ARAN delle risultanze delle elezioni per il rinnovo delle R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cs="Arial"/>
        </w:rPr>
      </w:pPr>
      <w:r>
        <w:rPr>
          <w:rFonts w:cs="Arial" w:ascii="Arial" w:hAnsi="Arial"/>
          <w:b/>
          <w:bCs/>
          <w:sz w:val="32"/>
          <w:szCs w:val="24"/>
        </w:rPr>
        <w:t>MODELLI DI LETT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municazione di non ammissibilità di lista o candida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sig.     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tore della lista 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a presentazione della lista _________ presentata il ___________ ha ritenuto nella riunione del ________ 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ista non è ammissibile perch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ssociazione sindacale presentatrice non è costituita, come previsto dall'art.4.1 del regolamento elett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siste lo statuto della associazione, come previsto dall'art.4.1 del regolamento elett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numero delle firme è inferiore al minimo di 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andidato _________ non è ammissibile per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è elettor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cede il numero massimo consentito di candidature di 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o la decisione è possibile fare ricorso alla Commissione elettorale entro ___ gio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: copia del verbale della seduta del _____ della Commissione elett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Lettera di invito alla regolarizzazi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sig.     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tore della lista 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a presentazione della lista _________ presentata il ___________ ha ritenuto nella riunione del ________ 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ista non è regolare perch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stata presentata copia dei documenti previsto dall’art. 4.1 del regolamento elettoral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 di costituzione dell’associazio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to dell’associazio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 di adesione all’accordo quadro 7.8.98 sulle RSU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vvero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relative dichiarazioni autentiche dell’ARAN per l’avvenuto depos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sua firma non è autenticata come previsto dall’a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vito a regolarizzare la presentazione entro il termine di ___ giorni dalla notifica della presente lettera, pena la esclusione della 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firstLine="709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: copia del verbale della seduta del _____ della Commissione elet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Esito di ricors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sig.     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tore della lista 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mmissione, esaminato nella seduta del _______ il ricorso presentato il 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che (elementi di fat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che (elementi di dirit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deciso che il ricorso è accolto </w:t>
      </w:r>
      <w:r>
        <w:rPr>
          <w:rFonts w:cs="Arial" w:ascii="Arial" w:hAnsi="Arial"/>
          <w:i/>
        </w:rPr>
        <w:t>oppure</w:t>
      </w:r>
      <w:r>
        <w:rPr>
          <w:rFonts w:cs="Arial" w:ascii="Arial" w:hAnsi="Arial"/>
        </w:rPr>
        <w:t xml:space="preserve"> respinto per i seguenti moti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o la decisione della Commissione è ammesso il ricorso al Comitato dei Garanti costituto presso l’ufficio provinciale del lavoro in via ………. entro 10 giorni dalla not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 </w:t>
        <w:tab/>
        <w:tab/>
        <w:tab/>
        <w:tab/>
        <w:tab/>
        <w:tab/>
        <w:tab/>
        <w:t xml:space="preserve">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: copia del verbale della seduta del _____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cs="Arial"/>
        </w:rPr>
      </w:pPr>
      <w:r>
        <w:rPr>
          <w:rFonts w:cs="Arial" w:ascii="Arial" w:hAnsi="Arial"/>
          <w:b/>
          <w:bCs/>
          <w:sz w:val="32"/>
          <w:szCs w:val="24"/>
        </w:rPr>
        <w:t>Modelli di materiale per il seggio</w:t>
      </w:r>
    </w:p>
    <w:p>
      <w:pPr>
        <w:pStyle w:val="Heading9"/>
        <w:rPr/>
      </w:pPr>
      <w:r>
        <w:rPr>
          <w:rFonts w:cs="Arial" w:ascii="Arial" w:hAnsi="Arial"/>
        </w:rPr>
        <w:t>Scheda elettora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o a 200 elettor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669"/>
        <w:gridCol w:w="450"/>
        <w:gridCol w:w="2590"/>
      </w:tblGrid>
      <w:tr>
        <w:trPr>
          <w:cantSplit w:val="true"/>
        </w:trPr>
        <w:tc>
          <w:tcPr>
            <w:tcW w:w="66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zioni RSU 17 – 18 – 19 aprile 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la denominazione della sede d’elezioni RS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elettorale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a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con eventuale inserimento del simbolo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zzz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r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tttttttt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ato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con eventuale inserimento del simbolo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ppp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nnnnn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w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kkkkkkkk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ato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con eventuale inserimento del simbolo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eeee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qqqqqqqq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bbbbbbbb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tten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ome si indicano le preferen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una</w:t>
      </w:r>
      <w:r>
        <w:rPr>
          <w:rFonts w:cs="Arial" w:ascii="Arial" w:hAnsi="Arial"/>
        </w:rPr>
        <w:t xml:space="preserve"> nelle sedi d’elezione fino a 200 aventi diritto al voto; la scheda riporta anche i nomi dei candi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ue</w:t>
      </w:r>
      <w:r>
        <w:rPr>
          <w:rFonts w:cs="Arial" w:ascii="Arial" w:hAnsi="Arial"/>
        </w:rPr>
        <w:t xml:space="preserve"> nelle sedi d’elezione con più di 200 aventi diritto al voto; la scheda riporta solo due righe per le preferen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l’elenco dei candidati è affisso all’ingresso del seggio.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Elenco dei candid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2076"/>
        <w:gridCol w:w="2075"/>
        <w:gridCol w:w="2076"/>
        <w:gridCol w:w="2075"/>
        <w:gridCol w:w="2076"/>
        <w:gridCol w:w="2076"/>
      </w:tblGrid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7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e Cognom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n. 4 </w:t>
        <w:tab/>
      </w:r>
      <w:r>
        <w:rPr>
          <w:rFonts w:cs="Arial" w:ascii="Arial" w:hAnsi="Arial"/>
          <w:sz w:val="28"/>
        </w:rPr>
        <w:t xml:space="preserve"> il numero massimo di candidati nelle sedi d’elezione fino a 200 elettori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. 8</w:t>
      </w:r>
      <w:r>
        <w:rPr>
          <w:rFonts w:cs="Arial" w:ascii="Arial" w:hAnsi="Arial"/>
          <w:sz w:val="28"/>
        </w:rPr>
        <w:t xml:space="preserve"> </w:t>
        <w:tab/>
        <w:t xml:space="preserve"> il numero massimo di candidati nelle sedi d’elezione con oltre 200 elettori e fino a 500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.12</w:t>
      </w:r>
      <w:r>
        <w:rPr>
          <w:rFonts w:cs="Arial" w:ascii="Arial" w:hAnsi="Arial"/>
          <w:sz w:val="28"/>
        </w:rPr>
        <w:t xml:space="preserve"> </w:t>
        <w:tab/>
        <w:t xml:space="preserve"> il numero massimo di candidati nelle sedi d’elezione con oltre 500 elettori e fino a 800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.16</w:t>
      </w:r>
      <w:r>
        <w:rPr>
          <w:rFonts w:cs="Arial" w:ascii="Arial" w:hAnsi="Arial"/>
          <w:sz w:val="28"/>
        </w:rPr>
        <w:t xml:space="preserve">   il numero massimo di candidati nelle sedi d’elezione con oltre 800 elettori e fino a 1.100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8"/>
        </w:rPr>
        <w:t>n.20</w:t>
      </w:r>
      <w:r>
        <w:rPr>
          <w:rFonts w:cs="Arial" w:ascii="Arial" w:hAnsi="Arial"/>
          <w:sz w:val="28"/>
        </w:rPr>
        <w:t xml:space="preserve"> </w:t>
        <w:tab/>
        <w:t xml:space="preserve"> il numero massimo di candidati nelle sedi d’elezione con oltre 1100 elettori e fino a 1.400.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Elenco eletto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878"/>
        <w:gridCol w:w="2693"/>
        <w:gridCol w:w="2693"/>
        <w:gridCol w:w="1560"/>
        <w:gridCol w:w="3402"/>
      </w:tblGrid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tazi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segreteria (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l’elett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rario vot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o 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pecificare quando il lavoratore non è titolare nella sede d’elezione perché comandato, fuori ruolo, utilizzato, assegnazione provvisoria, trasferito annuale e, nel caso dei docenti della scuola statale, se docente su due scu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conoscenza personale di _______ e _________ nomi di 2 componenti del seggio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carta identità n:  …..….. rilasciata dal comune di …….…………………………………… </w:t>
      </w:r>
    </w:p>
    <w:p>
      <w:pPr>
        <w:pStyle w:val="Heading9"/>
        <w:rPr>
          <w:rFonts w:cs="Arial"/>
        </w:rPr>
      </w:pPr>
      <w:r>
        <w:rPr>
          <w:rFonts w:cs="Arial" w:ascii="Arial" w:hAnsi="Arial"/>
          <w:b/>
          <w:bCs/>
          <w:sz w:val="32"/>
          <w:szCs w:val="24"/>
        </w:rPr>
        <w:t>Verbali del segg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- riunione prelimin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erbale 1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giorno ____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no present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presidente, constatato che sono presenti la metà più uno dei componenti, dichiara valida la sedu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componenti prendono atto del materiale consegna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Il seggio esamina l’elenco degli elettori e fa le seguenti osservazion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edispone n. _____ schede per le votazioni, firmate da 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tto, approvato e sottoscri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giorni delle votazio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Il giorno ___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no prese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constata la regolarità dei sigilli alla porta e all'urna messi il giorno preced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i sensi dell'art.14 del regolamento tutti gli elettori sono 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i/>
        </w:rPr>
        <w:t>oppur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seguenti elettori sono stati riconosciuti dai componenti del seggi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compon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compon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Le votazioni si sono svolte regolarmente </w:t>
      </w:r>
      <w:r>
        <w:rPr>
          <w:rFonts w:cs="Arial" w:ascii="Arial" w:hAnsi="Arial"/>
          <w:i/>
        </w:rPr>
        <w:t>oppure</w:t>
      </w:r>
      <w:r>
        <w:rPr>
          <w:rFonts w:cs="Arial" w:ascii="Arial" w:hAnsi="Arial"/>
        </w:rPr>
        <w:t xml:space="preserve"> è accaduto che 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tto, approvato e sottoscri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- scrutin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____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no prese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 designato da 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constata la regolarità dei sigilli alla porta e all'urna messi il giorno preced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procede alle operazioni di scrutin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l riepilogo allegato sono riassunti i risultati elettoral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 - consegna del verbale alla Commiss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Il presidente del seggio consegna il presente verbale alla Commissione il ____ alle ore 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idente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crutatore 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crutatore 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ol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cs="Arial"/>
        </w:rPr>
      </w:pPr>
      <w:r>
        <w:rPr>
          <w:rFonts w:cs="Arial" w:ascii="Arial" w:hAnsi="Arial"/>
          <w:b/>
          <w:bCs/>
          <w:sz w:val="32"/>
          <w:szCs w:val="24"/>
        </w:rPr>
        <w:t>Riepilogo dei risultati delle elezioni della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pacing w:lineRule="exact" w:line="280"/>
        <w:ind w:left="1418" w:right="992" w:hanging="0"/>
        <w:jc w:val="center"/>
        <w:rPr/>
      </w:pPr>
      <w:r>
        <w:rPr>
          <w:rFonts w:cs="Arial" w:ascii="Arial" w:hAnsi="Arial"/>
          <w:sz w:val="20"/>
        </w:rPr>
        <w:t>Sede d’elezioni .........................................................................</w:t>
      </w:r>
    </w:p>
    <w:p>
      <w:pPr>
        <w:pStyle w:val="Testodelblocco"/>
        <w:ind w:left="1418" w:right="992" w:hanging="0"/>
        <w:rPr>
          <w:rFonts w:ascii="Arial" w:hAnsi="Arial" w:cs="Arial"/>
        </w:rPr>
      </w:pPr>
      <w:r>
        <w:rPr>
          <w:rFonts w:cs="Arial" w:ascii="Arial" w:hAnsi="Arial"/>
        </w:rPr>
        <w:t>Indirizzo .................................................. Cap…………… Comune ..................................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pacing w:lineRule="exact" w:line="280"/>
        <w:ind w:left="1418" w:right="99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………./………………. Fax ………../….……………… E-mail ………….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"/>
        <w:gridCol w:w="922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ch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mine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enti Diritt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ant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ISULTAT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ede valide .............................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ede bianche ..........................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ede nulle ..............................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16"/>
        </w:rPr>
        <w:t>Totale schede scrutinate ..……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15"/>
        <w:gridCol w:w="140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Organizzazione Sindac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FERENZ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5"/>
        <w:gridCol w:w="1825"/>
        <w:gridCol w:w="1825"/>
        <w:gridCol w:w="1825"/>
        <w:gridCol w:w="1825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Preside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___________ Scrut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Scrut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Scrut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Scrutat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___________ Scrutat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venirNext LT Pro HeavyCn">
    <w:altName w:val="Franklin Gothic Demi Cond"/>
    <w:charset w:val="00"/>
    <w:family w:val="swiss"/>
    <w:pitch w:val="variable"/>
  </w:font>
  <w:font w:name="AvenirNext LT Pro Regular">
    <w:altName w:val="Segoe Script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18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18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1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sz w:val="22"/>
        <w:szCs w:val="22"/>
      </w:rPr>
      <w:t>Elezioni RSU 2018 – verbali Commissioni elettorali</w: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18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9</w:t>
    </w:r>
    <w:r>
      <w:rPr>
        <w:sz w:val="22"/>
        <w:szCs w:val="2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sz w:val="22"/>
        <w:szCs w:val="22"/>
      </w:rPr>
      <w:t>Elezioni RSU 2018 – verbali Commissioni elettorali</w: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18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8</w:t>
    </w:r>
    <w:r>
      <w:rPr>
        <w:sz w:val="22"/>
        <w:szCs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18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18 – verbali Commissioni elettorali</w: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</w:t>
    </w:r>
    <w:r>
      <w:rPr>
        <w:sz w:val="22"/>
        <w:szCs w:val="22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18 – verbali Commissioni elettorali</w: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9</w:t>
    </w:r>
    <w:r>
      <w:rPr>
        <w:sz w:val="22"/>
        <w:szCs w:val="22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Elezioni RSU 2018 – verbali Commissioni elettorali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4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284" w:hanging="0"/>
      <w:jc w:val="both"/>
      <w:outlineLvl w:val="0"/>
    </w:pPr>
    <w:rPr>
      <w:rFonts w:ascii="Arial" w:hAnsi="Arial" w:eastAsia="Times New Roman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284"/>
      <w:jc w:val="center"/>
      <w:outlineLvl w:val="2"/>
    </w:pPr>
    <w:rPr>
      <w:rFonts w:ascii="Arial" w:hAnsi="Arial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imes New Roman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imes New Roman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eastAsia="Times New Roman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hadow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mmario1Carattere">
    <w:name w:val="Sommario 1 Carattere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387" w:leader="none"/>
      </w:tabs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color w:val="FF00FF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i/>
      <w:i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ahoma" w:hAnsi="Tahoma" w:eastAsia="Times New Roman" w:cs="Tahoma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spacing w:lineRule="atLeast" w:line="240" w:before="120" w:after="0"/>
      <w:ind w:left="284" w:hanging="0"/>
      <w:jc w:val="both"/>
    </w:pPr>
    <w:rPr>
      <w:rFonts w:ascii="Arial" w:hAnsi="Arial" w:eastAsia="Times New Roman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tLeast" w:line="240" w:before="120" w:after="0"/>
      <w:ind w:hanging="0"/>
      <w:jc w:val="both"/>
    </w:pPr>
    <w:rPr>
      <w:rFonts w:ascii="Tahoma" w:hAnsi="Tahoma" w:eastAsia="Times New Roman" w:cs="Tahoma"/>
      <w:sz w:val="22"/>
    </w:rPr>
  </w:style>
  <w:style w:type="paragraph" w:styleId="Rientrocorpodeltesto2">
    <w:name w:val="Rientro corpo del testo 2"/>
    <w:basedOn w:val="Normal"/>
    <w:qFormat/>
    <w:pPr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ind w:firstLine="284"/>
    </w:pPr>
    <w:rPr>
      <w:rFonts w:ascii="Times New Roman" w:hAnsi="Times New Roman" w:eastAsia="Times New Roman" w:cs="Times New Roman"/>
      <w:szCs w:val="20"/>
    </w:rPr>
  </w:style>
  <w:style w:type="paragraph" w:styleId="Articolo">
    <w:name w:val="articolo"/>
    <w:basedOn w:val="Normal"/>
    <w:qFormat/>
    <w:pPr>
      <w:keepNext w:val="true"/>
      <w:keepLines/>
      <w:spacing w:lineRule="atLeast" w:line="2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spacing w:lineRule="exact" w:line="280"/>
      <w:ind w:left="1843" w:right="1417"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ind w:right="72" w:hanging="0"/>
      <w:jc w:val="both"/>
    </w:pPr>
    <w:rPr>
      <w:rFonts w:ascii="Tahoma" w:hAnsi="Tahoma" w:eastAsia="Times New Roman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9" w:leader="dot"/>
      </w:tabs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7:00Z</dcterms:created>
  <dc:creator>FLC CGIL nazionale</dc:creator>
  <dc:description/>
  <cp:keywords>elezioni rsu aran flc cgil sindacato scuola università ricerca afam</cp:keywords>
  <dc:language>en-US</dc:language>
  <cp:lastModifiedBy>Bernardini Elena</cp:lastModifiedBy>
  <cp:lastPrinted>2018-02-28T01:21:00Z</cp:lastPrinted>
  <dcterms:modified xsi:type="dcterms:W3CDTF">2018-03-04T22:03:00Z</dcterms:modified>
  <cp:revision>5</cp:revision>
  <dc:subject>Elezioni RSU verbali sedute Commissione elettorale</dc:subject>
  <dc:title>Elezioni RSU verbali sedute Commissione elettorale</dc:title>
</cp:coreProperties>
</file>