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 ALL’AVVISO PUBBLIC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’incarico di esperto nel Piano dell’Offerta Formativa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da riprodurre a cura del concorrente in forma individuale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di LOVERE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 Dionigi Castelli,  2 – </w:t>
      </w:r>
      <w:r>
        <w:rPr>
          <w:rFonts w:eastAsia="Arial" w:cs="Arial" w:ascii="Arial" w:hAnsi="Arial"/>
          <w:b/>
        </w:rPr>
        <w:t>24065 LOVERE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  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nat_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_________________________(prov.____) i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/____/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resi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via_________________________ n° ____ cap. ________ prov. ____ Statu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ofessionale ____________________codice fiscale ___________________ partita iva: 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____________________ Cell. ______________________  e-mail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svolgere, per l’anno scolastico_____________, in qualità di Esperto interno/esterno l’attività  prevista dal Piano  Offerta Formativa: “______________________________________________________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curriculum vitae in formato europeo;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Titolo specifico richiesto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Offerta completa di compenso orario o forfettario (se inferiore a quella indicata nel Bando)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Altra documentazione utile alla valutazione (specificare) ____________________________</w:t>
      </w:r>
    </w:p>
    <w:p>
      <w:pPr>
        <w:pStyle w:val="Paragrafoelenco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ocumento di riconoscimento in corso di validità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chiarazione a firma dell’esperto al trattamento dei dati personali ai sensi del D.L.vo 196/2003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___ dichiara sotto la propria responsabilità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di lingua Anglofona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godere dei diritti civili e politici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essere/ essere  dipendente di altre amministrazioni_______________________________</w:t>
      </w:r>
    </w:p>
    <w:p>
      <w:pPr>
        <w:pStyle w:val="Normal"/>
        <w:ind w:left="360" w:firstLine="36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se dipendente specificare di quale amministrazione pubblica trattasi)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eastAsia="Arial" w:cs="Times New Roman"/>
          <w:i/>
          <w:i/>
          <w:sz w:val="14"/>
          <w:szCs w:val="14"/>
        </w:rPr>
      </w:pPr>
      <w:r>
        <w:rPr>
          <w:rFonts w:eastAsia="Arial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Il/la sottoscritt_ si impegna a svolgere l’incarico senza riserve e secondo il periodo e il calendario previsto approntato dall’Istitut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l/la sottoscritt_ autorizza al trattamento dei dati personali, ai sensi del </w:t>
      </w:r>
      <w:r>
        <w:rPr>
          <w:rFonts w:cs="Times New Roman" w:ascii="Times New Roman" w:hAnsi="Times New Roman"/>
          <w:sz w:val="21"/>
          <w:szCs w:val="21"/>
        </w:rPr>
        <w:t>Regolamento UE n. 2016/679,</w:t>
      </w:r>
      <w:r>
        <w:rPr>
          <w:rFonts w:eastAsia="Arial" w:cs="Times New Roman" w:ascii="Times New Roman" w:hAnsi="Times New Roman"/>
          <w:sz w:val="21"/>
          <w:szCs w:val="21"/>
        </w:rPr>
        <w:t xml:space="preserve"> con la partecipazione all’avviso pubblico, autorizzo alla pubblicazione sul sito dell’istituto Comprensivo di Lovere del curriculum vitae in formato europe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, ____/_____/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Firma __________________________________</w:t>
      </w:r>
    </w:p>
    <w:sectPr>
      <w:type w:val="nextPage"/>
      <w:pgSz w:w="11906" w:h="16838"/>
      <w:pgMar w:left="1140" w:right="1146" w:gutter="0" w:header="0" w:top="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7:00Z</dcterms:created>
  <dc:creator>dsga</dc:creator>
  <dc:description/>
  <cp:keywords/>
  <dc:language>en-US</dc:language>
  <cp:lastModifiedBy>utente3</cp:lastModifiedBy>
  <cp:lastPrinted>2019-10-11T11:08:00Z</cp:lastPrinted>
  <dcterms:modified xsi:type="dcterms:W3CDTF">2023-07-04T08:57:00Z</dcterms:modified>
  <cp:revision>2</cp:revision>
  <dc:subject/>
  <dc:title>Allegato A</dc:title>
</cp:coreProperties>
</file>