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b/>
        </w:rPr>
        <w:t xml:space="preserve"> A</w:t>
      </w:r>
      <w:r>
        <w:rPr>
          <w:rFonts w:cs="Calibri" w:ascii="Calibri" w:hAnsi="Calibri"/>
          <w:b/>
          <w:sz w:val="20"/>
        </w:rPr>
        <w:t>llegato 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 DI  PARTECIPAZIONE  ALL’INTERPELLO INTER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A SELEZIONE DEL PERSONALE CUI CONFERIRE INCARICHI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Donadoni di Sarnic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 _______________________________________nat_a 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_____/____/_____ e residente a 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 n. ______  cap.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._____ status professionale____________________codice fiscale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 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C H I E D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cs="Calibri" w:ascii="Calibri" w:hAnsi="Calibri"/>
        </w:rPr>
        <w:t>di  poter svolgere attività  in qualità di esperto interno, nei moduli previsti dal Piano Offerta Formativa  dell’anno scolastico 2021/22 di seguito specificati: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valendosi delle disposizioni di cui all'art. 46 del DPR 28/12/2000 n. 445, consapevole delle sanzioni stabilite per le false attestazioni e mendaci dichiarazioni, previste dal Codice Penale e dalle Leggi speciali in mate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/>
      </w:pPr>
      <w:r>
        <w:rPr/>
        <w:t>di essere in possesso dei sotto elencati titoli culturali e professionali e di servizio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418"/>
        <w:gridCol w:w="1276"/>
        <w:gridCol w:w="1559"/>
      </w:tblGrid>
      <w:tr>
        <w:trPr>
          <w:trHeight w:val="966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studio speci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6 (si valuta un solo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unteggio assegna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riservata alla commissione</w:t>
            </w:r>
          </w:p>
        </w:tc>
      </w:tr>
      <w:tr>
        <w:trPr>
          <w:trHeight w:val="309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ttività di </w:t>
            </w:r>
            <w:r>
              <w:rPr>
                <w:rFonts w:eastAsia="Calibri" w:cs="Calibri" w:ascii="Calibri" w:hAnsi="Calibri"/>
                <w:i/>
                <w:color w:val="000000"/>
              </w:rPr>
              <w:t>docenza/collaboratore</w:t>
            </w:r>
            <w:r>
              <w:rPr>
                <w:rFonts w:eastAsia="Calibri" w:cs="Calibri" w:ascii="Calibri" w:hAnsi="Calibri"/>
                <w:color w:val="000000"/>
              </w:rPr>
              <w:t xml:space="preserve"> per area specifica presso questa istituzione scolastica (max 4 anni di serviz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an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a.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a.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a.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ltre esperienze lavorative come </w:t>
            </w:r>
            <w:r>
              <w:rPr>
                <w:rFonts w:eastAsia="Calibri" w:cs="Calibri" w:ascii="Calibri" w:hAnsi="Calibri"/>
                <w:i/>
                <w:color w:val="000000"/>
              </w:rPr>
              <w:t>esperto interno</w:t>
            </w:r>
            <w:r>
              <w:rPr>
                <w:rFonts w:eastAsia="Calibri" w:cs="Calibri" w:ascii="Calibri" w:hAnsi="Calibri"/>
                <w:color w:val="000000"/>
              </w:rPr>
              <w:t xml:space="preserve"> presso questa istituzione scolastica (max 4 esperienz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3 per ogni esperienza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ax punti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a.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a.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a.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a.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CV formato europeo sottoscritto in cui siano specificati titolo di studio, anni di servizio scolastico ed esperienze lavorative inerenti l’incarico per il quale ci si candida.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l/la sottoscritt __ autorizza al trattamento dei dati personali, ai sensi del regolamento privacy  -  GDP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, ____/_____/____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irma 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6:00Z</dcterms:created>
  <dc:creator>GISELDA</dc:creator>
  <dc:description/>
  <cp:keywords/>
  <dc:language>en-US</dc:language>
  <cp:lastModifiedBy>Contabilita1</cp:lastModifiedBy>
  <cp:lastPrinted>2011-11-24T13:41:00Z</cp:lastPrinted>
  <dcterms:modified xsi:type="dcterms:W3CDTF">2021-10-14T09:06:00Z</dcterms:modified>
  <cp:revision>2</cp:revision>
  <dc:subject/>
  <dc:title/>
</cp:coreProperties>
</file>