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pBdr>
          <w:bottom w:val="single" w:sz="6" w:space="1" w:color="000000"/>
        </w:pBdr>
        <w:shd w:fill="FFFFFF" w:val="clear"/>
        <w:spacing w:lineRule="atLeast" w:line="246" w:before="0" w:after="240"/>
        <w:jc w:val="center"/>
        <w:rPr>
          <w:color w:val="000000"/>
        </w:rPr>
      </w:pPr>
      <w:r>
        <w:rPr>
          <w:color w:val="000000"/>
        </w:rPr>
        <w:t xml:space="preserve">Alberto Rigamonti                                                                                                                       </w:t>
      </w:r>
      <w:hyperlink r:id="rId2">
        <w:r>
          <w:rPr>
            <w:rStyle w:val="InternetLink"/>
          </w:rPr>
          <w:t>Alberto.rigamonti5@gmail.com</w:t>
        </w:r>
      </w:hyperlink>
      <w:r>
        <w:rPr>
          <w:color w:val="000000"/>
        </w:rPr>
        <w:t xml:space="preserve">                                                                                                                                     tel. 3338823728</w:t>
      </w:r>
    </w:p>
    <w:p>
      <w:pPr>
        <w:pStyle w:val="NormaleWeb"/>
        <w:shd w:fill="FFFFFF" w:val="clear"/>
        <w:spacing w:lineRule="atLeast" w:line="246" w:before="0" w:after="24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ab/>
        <w:tab/>
        <w:t xml:space="preserve">Progetto di Musicoterapia: </w:t>
      </w:r>
      <w:r>
        <w:rPr>
          <w:b/>
          <w:color w:val="000000"/>
          <w:sz w:val="26"/>
          <w:szCs w:val="26"/>
          <w:u w:val="single"/>
        </w:rPr>
        <w:t>SINFONIA DELLE IDENTITA’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MESS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musicoterapia è una forma di approccio alla persona che utilizza il canale non verbale mediato dallo strumento musicale e dallo stimolo sonoro musicale, per raggiungere diversi obiettivi cognitivi, emotivi e sociali, supportare lo sviluppo positivo degli individui così come andare ad indagare dinamiche problematich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intervento di musicoterapia nell’ambiente scolastico favorisce la socializzazione, l’inclusione e la condivisione in gruppo per permettere l’emergere delle dinamiche relazionali all’interno di un setting propositivo per l’accrescimento e lo sviluppo positivo di queste e della propria conoscenza di sé.  Oltre a ciò, le sessioni possono permettere una stimolazione cognitiva (funzioni motorie, mnemoniche e attenzione), permettendo allo stesso tempo di aggirare eventuali barriere linguistiche e culturali che possono essere presenti, attivando attraverso un linguaggio analogico le risorse sociali e cognitive dei bambini. Inoltre, laddove i bambini manifestino già manifestazioni di isolamento e di aggressività o di irrequietezza generale, le sessioni di musicoterapia attiva permettono di scaricare la tensione emotiva e forniscono una valvola di sfogo per lo stress psicofisiologico accumulato, oltre che un’occasione di consapevolezza e successivo cambiamento di tali dinamiche.</w:t>
      </w:r>
    </w:p>
    <w:p>
      <w:pPr>
        <w:pStyle w:val="Normal"/>
        <w:tabs>
          <w:tab w:val="clear" w:pos="708"/>
          <w:tab w:val="left" w:pos="36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LIT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intervento di musicoterapia viene concepito, in maniera generale, come un intervento </w:t>
      </w:r>
      <w:r>
        <w:rPr>
          <w:rFonts w:cs="Times New Roman" w:ascii="Times New Roman" w:hAnsi="Times New Roman"/>
          <w:b/>
          <w:sz w:val="24"/>
          <w:szCs w:val="24"/>
        </w:rPr>
        <w:t>educativo e di crescita del sé nel gruppo</w:t>
      </w:r>
      <w:r>
        <w:rPr>
          <w:rFonts w:cs="Times New Roman" w:ascii="Times New Roman" w:hAnsi="Times New Roman"/>
          <w:sz w:val="24"/>
          <w:szCs w:val="24"/>
        </w:rPr>
        <w:t>, volto a indagare e stimolare i seguenti aspetti: lo scambio reciproco; il corpo in movimento (la propria identità attraverso la musica e lo schema corporeo); creatività ed espressione (gestualità, arte e musica integrate); la conoscenza della musica (vari aspetti e caratteristiche del suono e del ritmo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intervento si pone in un’ottica di </w:t>
      </w:r>
      <w:r>
        <w:rPr>
          <w:rFonts w:cs="Times New Roman" w:ascii="Times New Roman" w:hAnsi="Times New Roman"/>
          <w:b/>
          <w:sz w:val="24"/>
          <w:szCs w:val="24"/>
        </w:rPr>
        <w:t>prevenzione primaria</w:t>
      </w:r>
      <w:r>
        <w:rPr>
          <w:rFonts w:cs="Times New Roman" w:ascii="Times New Roman" w:hAnsi="Times New Roman"/>
          <w:sz w:val="24"/>
          <w:szCs w:val="24"/>
        </w:rPr>
        <w:t xml:space="preserve"> rispetto al gruppo complessivo della classe, permettendo di sviluppare un senso di coesione tra i membri, fornendo nuovi mezzi per socializzare e rapportarsi con gli altri, aumentando l’autostima, la consapevolezza e l’espressione delle proprie emozioni così come del proprio corpo, prevenendo quindi possibili problemi relazionali e di instabilità emotiva. Qualora si presentassero individui all’interno del gruppo con problemi relazionali/emotivi più evidenti, la musicoterapia permetterebbe loro in un’ottica di </w:t>
      </w:r>
      <w:r>
        <w:rPr>
          <w:rFonts w:cs="Times New Roman" w:ascii="Times New Roman" w:hAnsi="Times New Roman"/>
          <w:b/>
          <w:sz w:val="24"/>
          <w:szCs w:val="24"/>
        </w:rPr>
        <w:t>prevenzione secondaria</w:t>
      </w:r>
      <w:r>
        <w:rPr>
          <w:rFonts w:cs="Times New Roman" w:ascii="Times New Roman" w:hAnsi="Times New Roman"/>
          <w:sz w:val="24"/>
          <w:szCs w:val="24"/>
        </w:rPr>
        <w:t xml:space="preserve"> di recuperare le capacità relazionali bloccate dalle caratteristiche del setting gruppale, permettendo così un’integrazione positiva nel gruppo che avrà ripercussioni anche dal punto di vista educativo e comportamentale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IETTIVI: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ire canali di comunicazione diversi dal linguaggio verbale;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vorire l’inclusione di tutti i bambini nel gruppo e consolidarne le dinamiche;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enziare la capacità di socializzazione ed espressione del sé;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gliorare la consapevolezza emotiva e motoria;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endere principi base del ritmo e del tempo e delle caratteristiche del suono e della musica;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gliorare i livelli di attenzione e concentrazione in ambito educativo;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Fornire opportunità di stimolazione cognitiva al di fuori del contesto verbale;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durre comportamenti problematici;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iluppare armonicamente gli aspetti dell’identità dei bambini ( a livello cognitivo, emotivo e relazionale).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ODOLOGIA D’INTERVENT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le</w:t>
      </w:r>
      <w:r>
        <w:rPr>
          <w:rFonts w:cs="Times New Roman" w:ascii="Times New Roman" w:hAnsi="Times New Roman"/>
          <w:sz w:val="24"/>
          <w:szCs w:val="24"/>
        </w:rPr>
        <w:t>: Il materiale previsto per l’intervento sarà costituito dallo strumentario Orff, con percussioni e strumenti musicali portati personalmente ed eventuali strumenti presenti a scuola. Le sessioni di musicoterapia verranno svolte secondo il principio della multidimensionalità dell’intervento: verranno anche impiegate tempere, pennelli, pastelli e disegni in relazione agli stimoli sonoro-musicali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etodologia:</w:t>
      </w:r>
      <w:r>
        <w:rPr>
          <w:rFonts w:cs="Times New Roman" w:ascii="Times New Roman" w:hAnsi="Times New Roman"/>
          <w:sz w:val="24"/>
          <w:szCs w:val="24"/>
        </w:rPr>
        <w:t xml:space="preserve"> le attività saranno volte principalmente a 3 diversi aspetti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utilizzo del corpo in relazione con la musica, per permettere l’apprendimento attraverso il corpo dei concetti musicali come l’altezza del suono, l’intensità, la velocità etc sviluppando una attenzione e una consapevolezza verso il proprio vissuto interno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l’utilizzo degli strumenti musicali nella produzione di gruppo e in diversi giochi ritmici che vadano a stimolare attenzione, ascolto e scambio reciproco. Un esempio può essere la realizzazione di propri strumenti musicali con materiali semplici per poi utilizzarli ai fini di integrazione gruppal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utilizzo dell’espressione grafica integrata all’ascolto musicale per andare a far emergere il mondo interno di ciascuno, invitandolo alla consapevolezza stimolando la fantasia e proponendo attività con creino coesione di gruppo. Un esempio calzante può essere il lavoro sui 4 elementi naturali che porta all’emerge di dinamiche di gruppo e dinamiche interne agli individui, utilizzando come mediatore l’arte in relazione ai parametri sonoro-musical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ranno dunque proposte diverse attività volte più alla manifestazione e all’espressione di sé cosi come alla relazione con l’altro in diverse forme e con diversi dispositivi artistico-musicali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STO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il costo varia in base al numero di sessioni richieste/proposte, al numero di classi con cui realizzare il progetto. Si ipotizza il costo di un percorso di 10 incontri - 40 euro/ora (con ritenuta d’acconto). Spesso è consigliabile un percorso per 2 o più classi per avere termini di paragone affin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o.rigamonti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16:19:00Z</dcterms:created>
  <dc:creator>Aa</dc:creator>
  <dc:description/>
  <cp:keywords/>
  <dc:language>en-US</dc:language>
  <cp:lastModifiedBy>Silvia</cp:lastModifiedBy>
  <dcterms:modified xsi:type="dcterms:W3CDTF">2018-06-04T21:27:00Z</dcterms:modified>
  <cp:revision>8</cp:revision>
  <dc:subject/>
  <dc:title/>
</cp:coreProperties>
</file>