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  <w:tab/>
      </w:r>
      <w:r>
        <w:rPr>
          <w:rFonts w:cs="Calibri" w:ascii="Calibri" w:hAnsi="Calibri"/>
          <w:b/>
        </w:rPr>
        <w:t xml:space="preserve"> A</w:t>
      </w:r>
      <w:r>
        <w:rPr>
          <w:rFonts w:cs="Calibri" w:ascii="Calibri" w:hAnsi="Calibri"/>
          <w:b/>
          <w:sz w:val="20"/>
        </w:rPr>
        <w:t>llegato 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MANDA  DI  PARTECIPAZIONE  ALL’INTERPELLO INTERN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LA SELEZIONE DEL PERSONALE CUI CONFERIRE INCARICHI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o Comprensivo Donadoni di Sarn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_  _______________________________________nat_a 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_____/____/_____ e residente a 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______________________ n. ______  cap. 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._____ status professionale____________________codice fiscale 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 fax ___________________  e-mail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>C H I E D 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>
          <w:rFonts w:cs="Calibri" w:ascii="Calibri" w:hAnsi="Calibri"/>
        </w:rPr>
        <w:t>di  poter svolgere attività  in qualità di esperto interno, nei moduli previsti dal Piano Offerta Formativa  dell’anno scolastico 2019/20 di seguito specificati: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__________     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_________________________________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valendosi delle disposizioni di cui all'art. 46 del DPR 28/12/2000 n. 445, consapevole delle sanzioni stabilite per le false attestazioni e mendaci dichiarazioni, previste dal Codice Penale e dalle Leggi speciali in mate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sotto elencati titoli culturali e professionali e di servizio: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503"/>
        <w:gridCol w:w="1238"/>
        <w:gridCol w:w="1498"/>
      </w:tblGrid>
      <w:tr>
        <w:trPr>
          <w:trHeight w:val="966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eggio assegnato dal candida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riservata alla commissione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Titolo di studio specific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Attività di docenza/collaboratore per area specifica presso questa istituzione scolast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per an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Altre esperienze lavorative come esperto interno presso questa istituzione scolast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unti 3 per ogni esperienza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eg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CV formato europeo sottoscritto 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l/la sottoscritt __ autorizza al trattamento dei dati personali, ai sensi del regolamento privacy  -  GDP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, ____/_____/____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Firma ______________________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5:00Z</dcterms:created>
  <dc:creator>GISELDA</dc:creator>
  <dc:description/>
  <cp:keywords/>
  <dc:language>en-US</dc:language>
  <cp:lastModifiedBy>Ernestina Ciavarelli</cp:lastModifiedBy>
  <cp:lastPrinted>2011-11-24T13:41:00Z</cp:lastPrinted>
  <dcterms:modified xsi:type="dcterms:W3CDTF">2020-10-22T07:55:00Z</dcterms:modified>
  <cp:revision>2</cp:revision>
  <dc:subject/>
  <dc:title/>
</cp:coreProperties>
</file>