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allegato A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 LA PARTECIPAZIONE ALL’AVVISO PUBBLICO PER IL REPERIMENTO DI ESPERTI ESTERNI/TUTOR/FIGURE AGGIUNTIVE</w:t>
      </w:r>
    </w:p>
    <w:p>
      <w:pPr>
        <w:pStyle w:val="NormaleWeb"/>
        <w:spacing w:before="0" w:after="2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associativa/cooperativa)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eastAsia="Verdana" w:cs="Calibri"/>
          <w:b/>
          <w:b/>
          <w:color w:val="000000"/>
          <w:sz w:val="22"/>
          <w:szCs w:val="22"/>
        </w:rPr>
      </w:pPr>
      <w:r>
        <w:rPr>
          <w:b/>
        </w:rPr>
        <w:t>OGGETTO: Istanza per incarico di ESPERTO/TUTOR/FIGURE AGGIUNTIVE –</w:t>
      </w:r>
      <w:r>
        <w:rPr>
          <w:rFonts w:eastAsia="Verdana" w:cs="Calibri" w:ascii="Verdana" w:hAnsi="Verdana"/>
          <w:b/>
          <w:color w:val="000000"/>
          <w:sz w:val="22"/>
          <w:szCs w:val="22"/>
        </w:rPr>
        <w:t xml:space="preserve"> E…STATE AL CAMPUS: POLIEDRICHE VOCI!!</w:t>
      </w:r>
    </w:p>
    <w:p>
      <w:pPr>
        <w:pStyle w:val="TextBody"/>
        <w:spacing w:lineRule="exact" w:line="243"/>
        <w:rPr>
          <w:b/>
          <w:b/>
          <w:spacing w:val="52"/>
          <w:w w:val="150"/>
          <w:sz w:val="20"/>
          <w:szCs w:val="20"/>
          <w:lang w:eastAsia="en-US"/>
        </w:rPr>
      </w:pPr>
      <w:r>
        <w:rPr>
          <w:rFonts w:eastAsia="Calibri" w:cs="Times" w:ascii="Times" w:hAnsi="Times"/>
          <w:b/>
          <w:bCs/>
          <w:i/>
          <w:iCs/>
          <w:sz w:val="24"/>
          <w:szCs w:val="24"/>
          <w:lang w:val="en-US"/>
        </w:rPr>
        <w:t>CUP D14D24004610007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pacing w:val="52"/>
          <w:w w:val="150"/>
          <w:sz w:val="22"/>
          <w:szCs w:val="22"/>
          <w:lang w:eastAsia="en-US"/>
        </w:rPr>
      </w:pPr>
      <w:r>
        <w:rPr>
          <w:rFonts w:cs="Verdana" w:ascii="Verdana" w:hAnsi="Verdana"/>
          <w:b/>
          <w:spacing w:val="52"/>
          <w:w w:val="150"/>
          <w:sz w:val="22"/>
          <w:szCs w:val="22"/>
          <w:lang w:eastAsia="en-US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l/la sottoscritt_ _________________________________nat_ a 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/________/_______ e residente a 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via __________________________________________n._________cap.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qualità di rappresentante legale/titolare della associazione/cooperativa ______________ _________________________________________________________________________codice fiscale / partita iva___________________________ e con sede legale al seguente indirizzo __________________________________________________________________ tel.__________________ e-mail_______________________________________________</w:t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eWeb"/>
        <w:spacing w:before="0" w:after="0"/>
        <w:ind w:right="19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dividuato qua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ESPERTO </w:t>
      </w:r>
      <w:r>
        <w:rPr>
          <w:rFonts w:cs="Verdana" w:ascii="Verdana" w:hAnsi="Verdana"/>
          <w:sz w:val="22"/>
          <w:szCs w:val="22"/>
        </w:rPr>
        <w:t xml:space="preserve"> per i seguenti progetti: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GIUGNO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PICCOLI DEL… “CAMPUS” (I EDIZIONE)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GRANDI DEL… “CAMPUS” (I EDIZIONE)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SETTEMBR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SCUOLA PRIMARIA BASELLA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URGNANO CLASSI IN ENTRATA 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I EDIZIONE)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’ “ARTE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che l’esperto individuato è il sig. 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 a ____________________________________ il ________/__________/_________ e residente a _______________________ in via _________________________ cap.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.__________ status professionale__________________________________________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Verdana" w:ascii="Verdana" w:hAnsi="Verdana"/>
          <w:sz w:val="22"/>
          <w:szCs w:val="22"/>
        </w:rPr>
        <w:t>titolo di studio ________________________________________________________ codice fiscale _________________________________________ tel.__________________ e-mail____________________________________________________________________</w:t>
      </w: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 dell’esperto individua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del proget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ze dell’associazione/coope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ritenuta utile alla valutazione (specific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 svolgere l’incarico senza riserve e ad essere in possesso dei requisiti di ammissione</w:t>
      </w:r>
    </w:p>
    <w:p>
      <w:pPr>
        <w:pStyle w:val="Normal"/>
        <w:numPr>
          <w:ilvl w:val="0"/>
          <w:numId w:val="3"/>
        </w:numPr>
        <w:spacing w:lineRule="auto" w:line="360"/>
        <w:ind w:left="360" w:right="190" w:hanging="360"/>
        <w:jc w:val="both"/>
        <w:rPr/>
      </w:pPr>
      <w:r>
        <w:rPr>
          <w:rFonts w:cs="Verdana" w:ascii="Verdana" w:hAnsi="Verdana"/>
          <w:sz w:val="22"/>
          <w:szCs w:val="22"/>
        </w:rPr>
        <w:t>Dichiarazione a firma dell’esperto al trattamento dei dati personali ai sensi del D.L.vo n.196/2003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 w:before="240" w:after="0"/>
        <w:ind w:left="360" w:right="190" w:hanging="0"/>
        <w:rPr/>
      </w:pPr>
      <w:r>
        <w:rPr>
          <w:rFonts w:cs="Arial" w:ascii="Verdana" w:hAnsi="Verdana"/>
          <w:sz w:val="22"/>
          <w:szCs w:val="22"/>
        </w:rPr>
        <w:softHyphen/>
        <w:softHyphen/>
        <w:t>=====================================================</w:t>
        <w:tab/>
      </w:r>
    </w:p>
    <w:p>
      <w:pPr>
        <w:pStyle w:val="NormaleWeb"/>
        <w:spacing w:before="0" w:after="0"/>
        <w:ind w:right="190" w:hanging="0"/>
        <w:jc w:val="both"/>
        <w:rPr/>
      </w:pPr>
      <w:bookmarkStart w:id="0" w:name="_Hlk169094205"/>
      <w:bookmarkEnd w:id="0"/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dividuato qua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TUTOR</w:t>
      </w:r>
      <w:r>
        <w:rPr>
          <w:rFonts w:cs="Verdana" w:ascii="Verdana" w:hAnsi="Verdana"/>
          <w:sz w:val="22"/>
          <w:szCs w:val="22"/>
        </w:rPr>
        <w:t xml:space="preserve"> per i seguenti progetti: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169094205"/>
      <w:bookmarkStart w:id="2" w:name="_Hlk169094205"/>
      <w:bookmarkEnd w:id="2"/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GIUGNO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PICCOLI DEL… “CAMPUS” (I EDIZIONE)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GRANDI DEL… “CAMPUS” (I EDIZIONE)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SETTEMBR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SCUOLA PRIMARIA BASELLA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URGNANO CLASSI IN ENTRATA 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’ “ARTE” (I EDIZIONE)</w:t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bookmarkStart w:id="3" w:name="_Hlk169094297"/>
      <w:bookmarkEnd w:id="3"/>
      <w:r>
        <w:rPr>
          <w:rFonts w:cs="Verdana" w:ascii="Verdana" w:hAnsi="Verdana"/>
          <w:sz w:val="22"/>
          <w:szCs w:val="22"/>
        </w:rPr>
        <w:t>A tal fine dichiara che il tutor individuato è il sig. 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 a ____________________________________ il ________/__________/_________ e residente a _______________________ in via _________________________ cap.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.__________ status professionale__________________________________________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Verdana" w:ascii="Verdana" w:hAnsi="Verdana"/>
          <w:sz w:val="22"/>
          <w:szCs w:val="22"/>
        </w:rPr>
        <w:t>titolo di studio ________________________________________________________ codice fiscale _________________________________________ tel.__________________ e-mail____________________________________________________________________</w:t>
      </w: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 del tutor  individu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ze dell’associazione/coope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ritenuta utile alla valutazione (specific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 tutor a svolgere l’incarico senza riserve e ad essere in possesso dei requisiti di ammiss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ichiarazione a firma del tutor al trattamento dei dati personali ai sensi del D.L.vo n.196/2003</w:t>
      </w:r>
    </w:p>
    <w:p>
      <w:pPr>
        <w:pStyle w:val="Normal"/>
        <w:spacing w:lineRule="auto" w:line="360"/>
        <w:ind w:left="360" w:right="1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90" w:hanging="0"/>
        <w:rPr>
          <w:rFonts w:ascii="Verdana" w:hAnsi="Verdana" w:cs="Verdana"/>
          <w:sz w:val="22"/>
          <w:szCs w:val="22"/>
        </w:rPr>
      </w:pPr>
      <w:bookmarkStart w:id="4" w:name="_Hlk169094297"/>
      <w:bookmarkEnd w:id="4"/>
      <w:r>
        <w:rPr>
          <w:rFonts w:cs="Verdana" w:ascii="Verdana" w:hAnsi="Verdana"/>
          <w:sz w:val="22"/>
          <w:szCs w:val="22"/>
        </w:rPr>
        <w:t>=====================================================</w:t>
      </w:r>
    </w:p>
    <w:p>
      <w:pPr>
        <w:pStyle w:val="Normal"/>
        <w:spacing w:lineRule="auto" w:line="360"/>
        <w:ind w:left="360" w:right="1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19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dividuato qua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FIGURA AGGIUNTIVA </w:t>
      </w:r>
      <w:r>
        <w:rPr>
          <w:rFonts w:cs="Verdana" w:ascii="Verdana" w:hAnsi="Verdana"/>
          <w:sz w:val="22"/>
          <w:szCs w:val="22"/>
        </w:rPr>
        <w:t>per i seguenti progetti: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GIUGNO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GRANDI DEL …”CAMPUS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SETTEMBR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’ “ARTE” (I EDIZIONE)</w:t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che la figura aggiuntiva  è il sig. 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 a ____________________________________ il ________/__________/_________ e residente a _______________________ in via _________________________ cap.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.__________ status professionale__________________________________________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Verdana" w:ascii="Verdana" w:hAnsi="Verdana"/>
          <w:sz w:val="22"/>
          <w:szCs w:val="22"/>
        </w:rPr>
        <w:t>titolo di studio ________________________________________________________ codice fiscale _________________________________________ tel.__________________ e-mail____________________________________________________________________</w:t>
      </w: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 della figura aggiuntiva individu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ze dell’associazione/coope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ritenuta utile alla valutazione (specific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a figura aggiuntiva a svolgere l’incarico senza riserve e ad essere in possesso dei requisiti di ammiss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ichiarazione a firma della figura aggiuntiva al trattamento dei dati personali ai sensi del D.L.vo n.196/2003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esa ai sensi del DPR 445/2000 con allegata carta di identità del dichiarante in corso di vali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_ dichiara di essere a perfetta conoscenza di tutti i termini dell’avviso che accetta senza riser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Verdana" w:ascii="Verdana" w:hAnsi="Verdana"/>
          <w:sz w:val="22"/>
          <w:szCs w:val="22"/>
        </w:rPr>
        <w:t xml:space="preserve">rappresentante legale/titolare della associazione/cooperativa </w:t>
      </w:r>
      <w:r>
        <w:rPr>
          <w:rFonts w:cs="Arial" w:ascii="Verdana" w:hAnsi="Verdana"/>
          <w:sz w:val="22"/>
          <w:szCs w:val="22"/>
        </w:rPr>
        <w:t>autorizza al trattamento dei dati personali, ai sensi del D.L. vo n° 196/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_____/_____/______</w:t>
        <w:tab/>
        <w:tab/>
        <w:t xml:space="preserve">                                                         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  _________________________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6:00Z</dcterms:created>
  <dc:creator>UTENTE07</dc:creator>
  <dc:description/>
  <cp:keywords/>
  <dc:language>en-US</dc:language>
  <cp:lastModifiedBy>utente 06</cp:lastModifiedBy>
  <cp:lastPrinted>2023-05-26T19:08:00Z</cp:lastPrinted>
  <dcterms:modified xsi:type="dcterms:W3CDTF">2024-06-12T13:14:00Z</dcterms:modified>
  <cp:revision>8</cp:revision>
  <dc:subject/>
  <dc:title>Ministero dell’Istruzione, dell’Università e della</dc:title>
</cp:coreProperties>
</file>