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MA DI DOMANDA allegato 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 LA PARTECIPAZIONE ALL’AVVISO PUBBLICO PER IL REPERIMENTO DI ESPERTI ESTERNI</w:t>
      </w:r>
    </w:p>
    <w:p>
      <w:pPr>
        <w:pStyle w:val="NormaleWeb"/>
        <w:spacing w:before="0" w:after="2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associativa/cooperativa)</w:t>
      </w:r>
    </w:p>
    <w:p>
      <w:pPr>
        <w:pStyle w:val="NormaleWeb"/>
        <w:spacing w:before="0" w:after="0"/>
        <w:ind w:left="5040" w:firstLine="624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 xml:space="preserve">OGGETTO: Istanza per incarico di ESPERTO – Progetti vari PDS </w:t>
      </w:r>
    </w:p>
    <w:p>
      <w:pPr>
        <w:pStyle w:val="NormaleWeb"/>
        <w:spacing w:before="0" w:after="0"/>
        <w:ind w:left="5040" w:firstLine="62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l/la sottoscritt_ _________________________________nat_ a 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/________/_______ e residente a 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via __________________________________________n._________cap.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qualità di rappresentante legale/titolare della associazione/cooperativa ______________ _________________________________________________________________________codice fiscale / partita iva___________________________ e con sede legale al seguente indirizzo __________________________________________________________________ tel.__________________ e-mail_______________________________________________</w:t>
      </w:r>
    </w:p>
    <w:p>
      <w:pPr>
        <w:pStyle w:val="Normal"/>
        <w:spacing w:lineRule="auto" w:line="360"/>
        <w:ind w:right="-9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o il bando di avviso pubblico per l’affidamento di incarichi e prestazioni professionali ai fini didattici relativo al progetto in epigraf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di selezione per il reperimento di esperti esterni per il progetto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che l’esperto individuato è il sig. 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nat_ a ____________________________________ il ________/__________/_________ e residente a _______________________ in via _________________________ cap.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prov.__________ status professionale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titolo di studio ________________________________________________________ codice fiscale _________________________________________ tel.__________________ e-mail________________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 dell’esperto individu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ze dell’associazione/coope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documentazione ritenuta utile alla valutazione (specificar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l’esperto a svolgere l’incarico senza riserve e ad essere in possesso dei requisiti di ammissio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l’esperto al trattamento dei dati personali ai sensi del D.L.vo n.196/2003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regola con il pagamento dei contributi (allegare DURC in corso di validità)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resa ai sensi del DPR 445/2000 con allegata carta di identità del dichiarante in corso di valid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_ dichiara di essere a perfetta conoscenza di tutti i termini dell’avviso che accetta senza riser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l/la sottoscritt_ </w:t>
      </w:r>
      <w:r>
        <w:rPr>
          <w:rFonts w:cs="Verdana" w:ascii="Verdana" w:hAnsi="Verdana"/>
          <w:sz w:val="22"/>
          <w:szCs w:val="22"/>
        </w:rPr>
        <w:t xml:space="preserve">rappresentante legale/titolare della associazione/cooperativa </w:t>
      </w:r>
      <w:r>
        <w:rPr>
          <w:rFonts w:cs="Arial" w:ascii="Verdana" w:hAnsi="Verdana"/>
          <w:sz w:val="22"/>
          <w:szCs w:val="22"/>
        </w:rPr>
        <w:t>autorizza al trattamento dei dati personali, ai sensi del D.L. vo n° 196/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_____/_____/______</w:t>
        <w:tab/>
        <w:tab/>
        <w:t xml:space="preserve">                                                         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  _________________________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2:00Z</dcterms:created>
  <dc:creator>UTENTE07</dc:creator>
  <dc:description/>
  <cp:keywords/>
  <dc:language>en-US</dc:language>
  <cp:lastModifiedBy>utente 03</cp:lastModifiedBy>
  <cp:lastPrinted>2020-11-19T11:46:00Z</cp:lastPrinted>
  <dcterms:modified xsi:type="dcterms:W3CDTF">2021-12-13T13:50:00Z</dcterms:modified>
  <cp:revision>4</cp:revision>
  <dc:subject/>
  <dc:title>Ministero dell’Istruzione, dell’Università e della</dc:title>
</cp:coreProperties>
</file>