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allegato A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 LA PARTECIPAZIONE ALL’AVVISO PUBBLICO PER IL REPERIMENTO DI ESPERTI ESTERNI</w:t>
      </w:r>
    </w:p>
    <w:p>
      <w:pPr>
        <w:pStyle w:val="NormaleWeb"/>
        <w:spacing w:before="0" w:after="2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associativa/cooperativa)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Istanza per incarico di ESPERTO – Progetti vari PDS ANNO SCOLASTICO IN CORSO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l/la sottoscritt_ _________________________________nat_ a 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/________/_______ e residente a 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via __________________________________________n._________cap.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qualità di rappresentante legale/titolare della associazione/cooperativa ______________ _________________________________________________________________________codice fiscale / partita iva___________________________ e con sede legale al seguente indirizzo __________________________________________________________________ tel.__________________ e-mail_______________________________________________</w:t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di selezione per il reperimento di esperti esterni per il progetto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che l’esperto individuato è il sig. 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nat_ a ____________________________________ il ________/__________/_________ e residente a _______________________ in via _________________________ cap.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rov.__________ status professionale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titolo di studio ________________________________________________________ codice fiscale _________________________________________ tel.__________________ e-mail_______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 dell’esperto individuato CON DATI SENSIBILI OSCURA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ze dell’associazione/coope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ritenuta utile alla valutazione (specific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 svolgere l’incarico senza riserve e ad essere in possesso dei requisiti di ammissio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l trattamento dei dati personali ai sensi del D.L.vo n.196/200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regola con il pagamento dei contributi (allegare DURC in corso di validità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ventivo di spes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esa ai sensi del DPR 445/2000 con allegata carta di identità del dichiarante in corso di vali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_ dichiara di essere a perfetta conoscenza di tutti i termini dell’avviso che accetta senza riser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Verdana" w:ascii="Verdana" w:hAnsi="Verdana"/>
          <w:sz w:val="22"/>
          <w:szCs w:val="22"/>
        </w:rPr>
        <w:t xml:space="preserve">rappresentante legale/titolare della associazione/cooperativa </w:t>
      </w:r>
      <w:r>
        <w:rPr>
          <w:rFonts w:cs="Arial" w:ascii="Verdana" w:hAnsi="Verdana"/>
          <w:sz w:val="22"/>
          <w:szCs w:val="22"/>
        </w:rPr>
        <w:t>autorizza al trattamento dei dati personali, ai sensi del D.L. vo n° 196/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_____/_____/______</w:t>
        <w:tab/>
        <w:tab/>
        <w:t xml:space="preserve">                                                         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  _________________________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7:00Z</dcterms:created>
  <dc:creator>UTENTE07</dc:creator>
  <dc:description/>
  <cp:keywords/>
  <dc:language>en-US</dc:language>
  <cp:lastModifiedBy>BGIC8AA007 - URGNANO B. COLLEONI</cp:lastModifiedBy>
  <cp:lastPrinted>2020-11-19T11:46:00Z</cp:lastPrinted>
  <dcterms:modified xsi:type="dcterms:W3CDTF">2023-11-24T09:57:00Z</dcterms:modified>
  <cp:revision>4</cp:revision>
  <dc:subject/>
  <dc:title>Ministero dell’Istruzione, dell’Università e della</dc:title>
</cp:coreProperties>
</file>