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LA AUTOVALUTAZIONE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)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Tabella autovalutazione – Progetti vari PDS A.S. 2021/22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ESPERTO ………………………………………………………………..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66"/>
      </w:tblGrid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 candid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la Commissione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Laurea nel settore 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Corso di laurea in attuazion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Altro diploma di specializzazione nel settore</w:t>
            </w:r>
          </w:p>
          <w:p>
            <w:pPr>
              <w:pStyle w:val="Corpodeltesto2"/>
              <w:jc w:val="left"/>
              <w:rPr/>
            </w:pPr>
            <w:r>
              <w:rPr/>
              <w:t>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corso di aggiornamento nel settore, fin ad un massimo di punt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progetto svolto in ambito scolastico, sulla stessa tematica    fino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azione di una proposta operativa dalla quale si evinca una impostazione metodologica, innovativa, inclusiva, sperimentale, nonché strategie significative per la motivazione e la gestione dei gruppi e il possesso di capacità comunicative e relaziona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basso offerta econo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4:00Z</dcterms:created>
  <dc:creator>UTENTE07</dc:creator>
  <dc:description/>
  <cp:keywords/>
  <dc:language>en-US</dc:language>
  <cp:lastModifiedBy>utente 03</cp:lastModifiedBy>
  <cp:lastPrinted>2021-01-22T14:33:00Z</cp:lastPrinted>
  <dcterms:modified xsi:type="dcterms:W3CDTF">2021-11-23T10:46:00Z</dcterms:modified>
  <cp:revision>3</cp:revision>
  <dc:subject/>
  <dc:title>Ministero dell’Istruzione, dell’Università e della</dc:title>
</cp:coreProperties>
</file>