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B. Colleoni”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URGNANO BG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color w:val="000000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SUPPORTO AL COORDINAMEN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PROGETTISTA DIDATTICO (Digitale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color w:val="000000"/>
          <w:sz w:val="20"/>
          <w:szCs w:val="20"/>
          <w:lang w:val="it-IT"/>
        </w:rPr>
        <w:t>CONSULENTE PEDAGOGICO/METODOLOGICO DIDATTIC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COLLAUDATORE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M4C1I3.2-2022-961-P-22088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</w:t>
      </w:r>
    </w:p>
    <w:p>
      <w:pPr>
        <w:pStyle w:val="Normal"/>
        <w:spacing w:lineRule="auto" w:line="360" w:before="120" w:after="0"/>
        <w:rPr/>
      </w:pPr>
      <w:r>
        <w:rPr/>
        <w:t>SUPPORTO AL COORDINAMENT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88"/>
      </w:tblGrid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PROGETTISTA ESECUTIVO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 progettazione europea: (1 punto ca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PROGETTISTA DIDATTICO (Digitale)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color w:val="FF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12"/>
          <w:szCs w:val="12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5" w:hanging="2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ubblicazione riferita a progettazione didattica (2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a lavorativa come formatori in ambito di didattica metodologica (2 punti per ogni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e lavorative come creatore di ambienti didattici innovativi (1 punto per ogni prog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CONSULENZA METODOLOGICA DIDATTICA</w:t>
      </w: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  <w:sz w:val="12"/>
          <w:szCs w:val="12"/>
          <w:u w:val="single"/>
        </w:rPr>
      </w:pPr>
      <w:r>
        <w:rPr>
          <w:rFonts w:eastAsia="Calibri" w:cs="Calibri" w:ascii="Calibri" w:hAnsi="Calibri"/>
          <w:b/>
          <w:color w:val="FF0000"/>
          <w:sz w:val="12"/>
          <w:szCs w:val="12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5" w:hanging="2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fino a 99 ……………..……… 3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0 a 104 …………..…..  4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5 a 110 e lode……..… 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orso di perfezionamento / Master annuale sulla pedagogia e/o metodologia didat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a come docenza universitaria in ambito pedagogico e/o metodologia didat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artecipazione a corsi di formazione in ambito pedagocico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ncarico come funzione strumentale (1 punto ad incari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ncarico come collaboratore del DS (1 punto ad incari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Incarico come Animatore Digit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Anzianità di servizio (1 punto per ann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Esperienza come esperto formativo in progetti PTOF (1 punto per anno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Esperienza come esperto formativo in progetti PON/POC (1 punto per anno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Calibri" w:hAnsi="Calibri" w:eastAsia="Arial" w:cs="Calibri"/>
                <w:b/>
                <w:b/>
                <w:color w:val="000000"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color w:val="000000"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" w:cs="Arial"/>
                <w:b/>
                <w:b/>
                <w:color w:val="000000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it-IT"/>
        </w:rPr>
      </w:r>
      <w:bookmarkStart w:id="0" w:name="_Hlk131587714"/>
      <w:bookmarkStart w:id="1" w:name="_Hlk131587714"/>
      <w:bookmarkEnd w:id="1"/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>ESPERTO COLLAUDATORE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  <w:bookmarkStart w:id="2" w:name="_Hlk131587714"/>
      <w:bookmarkStart w:id="3" w:name="_Hlk131587714"/>
      <w:bookmarkEnd w:id="3"/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utente 02</cp:lastModifiedBy>
  <dcterms:modified xsi:type="dcterms:W3CDTF">2023-05-23T13:56:00Z</dcterms:modified>
  <cp:revision>40</cp:revision>
  <dc:subject/>
  <dc:title/>
</cp:coreProperties>
</file>