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ALLEGATO 1                         </w:t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Direzione Didattica di 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Castel Maggio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  <w:lang w:eastAsia="hi-IN" w:bidi="hi-IN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Incarico per prestazione d’opera in qualità di esperto esterno TEATRO progetto </w:t>
      </w:r>
      <w:r>
        <w:rPr>
          <w:rFonts w:cs="Calibri"/>
          <w:color w:val="000000"/>
          <w:sz w:val="20"/>
          <w:szCs w:val="20"/>
          <w:lang w:eastAsia="hi-IN" w:bidi="hi-IN"/>
        </w:rPr>
        <w:t xml:space="preserve">di </w:t>
      </w:r>
      <w:bookmarkStart w:id="0" w:name="_Hlk30595572"/>
      <w:r>
        <w:rPr>
          <w:rFonts w:cs="Calibri"/>
          <w:color w:val="000000"/>
          <w:sz w:val="20"/>
          <w:szCs w:val="20"/>
          <w:lang w:eastAsia="hi-IN" w:bidi="hi-IN"/>
        </w:rPr>
        <w:t>TEATRO rivolto agli alunni della classe 5^A del plesso scuola primaria BASSI. CIG: ZA92BAE46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hi-IN" w:bidi="hi-IN"/>
        </w:rPr>
      </w:pPr>
      <w:r>
        <w:rPr>
          <w:rFonts w:cs="Calibri"/>
          <w:b/>
          <w:color w:val="000000"/>
          <w:sz w:val="20"/>
          <w:szCs w:val="20"/>
          <w:lang w:eastAsia="hi-IN" w:bidi="hi-IN"/>
        </w:rPr>
      </w:r>
      <w:bookmarkEnd w:id="0"/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l/la sottoscritto/a______________________________________________ nato/a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I _______________  provincia ____________  e residente in  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ia___________________________________________cap________citta’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el ____________________________ e-mail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in qualità di legale rappresentante dell’Associazione/Ent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artita IVA 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  <w:lang w:eastAsia="hi-IN" w:bidi="hi-IN"/>
        </w:rPr>
      </w:pPr>
      <w:r>
        <w:rPr>
          <w:sz w:val="20"/>
          <w:szCs w:val="20"/>
        </w:rPr>
        <w:t xml:space="preserve">DI ESSERE AMMESSO/A ALLA PROCEDURA DI SELEZIONE PER ESPERTO ESTERNO PER UN  PROGETTO DI </w:t>
      </w:r>
      <w:r>
        <w:rPr>
          <w:rFonts w:cs="Calibri"/>
          <w:color w:val="000000"/>
          <w:sz w:val="20"/>
          <w:szCs w:val="20"/>
          <w:lang w:eastAsia="hi-IN" w:bidi="hi-IN"/>
        </w:rPr>
        <w:t>TEATRO rivolto agli alunni della classe 5^A del plesso scuola primaria BASS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0"/>
          <w:szCs w:val="20"/>
        </w:rPr>
        <w:t>di non avere procedimenti penali a suo carico né di essere stato condannato a seguito di procedimenti pe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0"/>
          <w:szCs w:val="20"/>
        </w:rPr>
        <w:t>di non essere stato destituito da pubblico impi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di non trovarsi in alcuna posizione di incompatibilità con il pubblico impiego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ssere □ non essere dipendente di altre Amministrazioni pubbliche; di possedere i seguenti titoli valutabili previsti  dal band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titoli di studio valutabili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ertificate  attività formative  nelle tematiche dell'accettazione dell'erro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</w:t>
        <w:tab/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3.</w:t>
        <w:tab/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</w:t>
        <w:tab/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onoscenza approfondita/esperienze dell'Improvvisazione Teatrale e delle pratiche del Process Drama     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  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   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 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   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A tal fine allega alla presente istanza:</w:t>
        <w:tab/>
        <w:t>curriculum Vitae aggiornato in formato europe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fotocopia di un valido documento di identità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proposta progettu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tracciabilità dei flussi finanziar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dichiarazione sostitutiva di certificazione (Allegato 2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a</w:t>
        <w:tab/>
        <w:t>__________________</w:t>
        <w:tab/>
        <w:tab/>
        <w:tab/>
        <w:tab/>
        <w:t>Firma 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l/La sottoscritto/a esprime il proprio consenso affinché i dati forniti possano essere trattati nel rispetto del D.L.vo n. 196/03 e s.m.i. (Codice in materia di protezione dei dati personali) del Regolamento UE 679/2016 (G.D.P.R) in materia di protezione dei dati personali, per gli adempimenti connessi alla presente procedur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a______________</w:t>
        <w:tab/>
        <w:tab/>
        <w:tab/>
        <w:tab/>
        <w:tab/>
        <w:t>Firma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Allegato 2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artt. 46 e 47 del DPR 445/2000)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n qualità di rappresentante legale dell’Associazione/Ente 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n sede legale in Via/Piazza_______________________________________________ Comune di 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vincia ________________P.I.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avvalendosi della facoltà stabilita dagli artt. 46 e 47 del DPR 445/2000 e consapevole delle responsabilità penali (artt. 75 e 76 DPR 445/2000) cui va incontro in caso di dichiarazione mendace o fals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di essere nato/a a _________________________________provincia (______) il _____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ovincia (______)  via ____________________________________________ n° 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ittadinanza .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i essere in godimento dei diritti politic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di non aver riportato a suo carico condanne per taluno dei reati di cui agli articoli  600-bis, 600-ter, 600quater, 600-quinquies e 609-undecies del codice penale, ovvero irrogazione di sanzioni interdittive all'esercizio di attività che comportino contatti diretti e regolari con minori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i non essere sottoposto a provvedimenti penal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i essere in posizione di regolarità contributiva nei confronti di INPS, INAI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ecapito telefonico _________________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-mail _________________________________   PEC ___________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i essere in possesso di partita IVA n. __________________________________________in qualità di lavoratore autonomo/libero professionista e di rilasciare regolare fattur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i  non  essere  in  possesso  di  partita  IVA  e  che  l'attività  svolta  è  una  prestazione  occasionale soggetta a ritenuta d'acconto nella misura del 20 %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i essere/non essere iscritto ad una diversa gestione contributiva obbligatoria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i essere/non essere titolare di trattamento pensionistic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he a partire dal _________________ i compensi corrisposti per la suddetta attività sono/non sono da assoggettare al contributo INPS di cui all'art. 2 comma 26 e seguenti della Legge n. 335 dell'8.8.1995, nella misura del 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Si  impegna  inoltre  a  comunicare  tempestivamente  a  codesta  Amministrazione  se  il  reddito  annuale  di lavoro  autonomo  occasionalmente  svolto  superi  Euro  5.000,00  nel  qual  caso  chiede  il  versamento  dei contributi  alla  gestione  separata  INPS  (ar.44  c.2  D.L.  30/09/2003  convertito  in  Legge  326  del 24/11/2003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l codice IBAN sul quale effettuare il bonifico è 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presenta la seguente </w:t>
      </w:r>
      <w:r>
        <w:rPr>
          <w:b/>
          <w:bCs/>
          <w:sz w:val="20"/>
          <w:szCs w:val="20"/>
          <w:u w:val="single"/>
        </w:rPr>
        <w:t>offerta economica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  <w:lang w:eastAsia="hi-IN" w:bidi="hi-IN"/>
        </w:rPr>
      </w:pPr>
      <w:r>
        <w:rPr>
          <w:sz w:val="20"/>
          <w:szCs w:val="20"/>
        </w:rPr>
        <w:t xml:space="preserve">progetto </w:t>
      </w:r>
      <w:r>
        <w:rPr>
          <w:rFonts w:cs="Calibri"/>
          <w:color w:val="000000"/>
          <w:sz w:val="20"/>
          <w:szCs w:val="20"/>
          <w:lang w:eastAsia="hi-IN" w:bidi="hi-IN"/>
        </w:rPr>
        <w:t>di TEATRO rivolto agli alunni della classe 5^A del plesso scuola primaria BASSI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osto totale progetto € _____________________________al lordo di ogni onere di legg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documento esente da imposta di bollo ai sensi del DPR 445/2000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ata e luogo_________________.</w:t>
        <w:tab/>
        <w:tab/>
        <w:tab/>
        <w:tab/>
        <w:t xml:space="preserve"> IL DICHIARANTE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l sottoscritto ai sensi dell’ art. 13 della legge 196/2003 dichiara inoltre di essere informato e di prestare il proprio consenso al trattamento, la comunicazione, la diffusione e la conservazione dei dati personali forniti. I dati personali forniti saranno utilizzati per porre in essere tutti gli adempimenti amministrativi necessari per fornire il servizio richiesto. Il trattamento sarà effettuato con strumenti cartacei ed informatici. I dati saranno comunicati alle Pubbliche Amministrazioni competenti per l’effettuazione degli adempimenti necessari. Il trattamento dei dati è effettuato in modo da garantire la sicurezza dei dati stessi, in ottemperanza alle norme applicabili. Il titolare del trattamento dati è la Dirigente Scolastica Silvia Brunin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ata e luogo_____________________.</w:t>
        <w:tab/>
        <w:tab/>
        <w:tab/>
        <w:t xml:space="preserve"> IL DICHIARANTE ____________________________-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6:00Z</dcterms:created>
  <dc:creator>ALESSANDRA</dc:creator>
  <dc:description/>
  <cp:keywords/>
  <dc:language>en-US</dc:language>
  <cp:lastModifiedBy>ALESSANDRA</cp:lastModifiedBy>
  <dcterms:modified xsi:type="dcterms:W3CDTF">2020-01-22T14:20:00Z</dcterms:modified>
  <cp:revision>5</cp:revision>
  <dc:subject/>
  <dc:title/>
</cp:coreProperties>
</file>