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LLEGATO 1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irezione Didattica di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Castel Maggio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00"/>
        <w:jc w:val="both"/>
        <w:rPr>
          <w:rFonts w:eastAsia="Times New Roman;Times New Roman PSMT"/>
          <w:bCs/>
          <w:color w:val="000000"/>
          <w:lang w:eastAsia="hi-IN" w:bidi="hi-IN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Incarico per prestazione d’opera in qualità di esperto esterno per un </w:t>
      </w:r>
      <w:r>
        <w:rPr>
          <w:rFonts w:eastAsia="Times New Roman;Times New Roman PSMT"/>
          <w:color w:val="000000"/>
          <w:lang w:eastAsia="hi-IN" w:bidi="hi-IN"/>
        </w:rPr>
        <w:t>progetto di musica-corpo e relazioni socio - affettive: DANZA SPORTIVA rivolto a tutti gli alunni della classe 1^A del plesso di scuola primaria CALVINO. CIG ZB82B912C9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bCs/>
          <w:color w:val="000000"/>
          <w:lang w:eastAsia="hi-IN" w:bidi="hi-IN"/>
        </w:rPr>
      </w:pPr>
      <w:r>
        <w:rPr>
          <w:rFonts w:eastAsia="Times New Roman;Times New Roman PSMT" w:cs="Calibri"/>
          <w:bCs/>
          <w:color w:val="00000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 nato/a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I _______________  provincia ____________  e residente in  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ia___________________________________________cap________citta’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 ____________________________ e-mail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n qualità di legale rappresentante dell’Associazione/Ent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tita IVA 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eastAsia="Times New Roman;Times New Roman PSMT"/>
          <w:bCs/>
          <w:color w:val="000000"/>
          <w:lang w:eastAsia="hi-IN" w:bidi="hi-IN"/>
        </w:rPr>
      </w:pPr>
      <w:r>
        <w:rPr>
          <w:sz w:val="20"/>
          <w:szCs w:val="20"/>
        </w:rPr>
        <w:t xml:space="preserve">DI ESSERE AMMESSO/A ALLA PROCEDURA DI SELEZIONE PER ESPERTO ESTERNO per un </w:t>
      </w:r>
      <w:r>
        <w:rPr>
          <w:rFonts w:eastAsia="Times New Roman;Times New Roman PSMT"/>
          <w:color w:val="000000"/>
          <w:lang w:eastAsia="hi-IN" w:bidi="hi-IN"/>
        </w:rPr>
        <w:t xml:space="preserve">progetto di musica-corpo e relazioni socio - affettive: DANZA SPORTIVA rivolto a tutti gli alunni della classe 1^A del plesso di scuola primaria CALVINO. CIG ZB82B912C9. </w:t>
      </w:r>
    </w:p>
    <w:p>
      <w:pPr>
        <w:pStyle w:val="Normal"/>
        <w:spacing w:lineRule="auto" w:line="240" w:before="0" w:after="0"/>
        <w:jc w:val="both"/>
        <w:rPr>
          <w:rFonts w:eastAsia="Times New Roman;Times New Roman PSMT"/>
          <w:bCs/>
          <w:color w:val="000000"/>
          <w:sz w:val="20"/>
          <w:szCs w:val="20"/>
          <w:lang w:eastAsia="hi-IN" w:bidi="hi-IN"/>
        </w:rPr>
      </w:pPr>
      <w:r>
        <w:rPr>
          <w:rFonts w:eastAsia="Times New Roman;Times New Roman PSMT"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0"/>
          <w:szCs w:val="20"/>
        </w:rPr>
        <w:t>di non avere procedimenti penali a suo carico né di essere stato condannato a seguito di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0"/>
          <w:szCs w:val="20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di non trovarsi in alcuna posizione di incompatibilità con il pubblico impiego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ssere □ non essere dipendente di altre Amministrazioni pubbliche; di possedere i seguenti titoli valutabili previsti  dal ba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  <w:t>titoli di studio valutabili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0" w:name="_Hlk29981067"/>
      <w:bookmarkEnd w:id="0"/>
      <w:r>
        <w:rPr>
          <w:sz w:val="20"/>
          <w:szCs w:val="20"/>
        </w:rPr>
        <w:t>Corsi di formazione su tematiche inerenti la danza sportiv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   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29981067"/>
      <w:bookmarkEnd w:id="1"/>
      <w:r>
        <w:rPr>
          <w:rFonts w:eastAsia="Times New Roman;Times New Roman PSMT"/>
          <w:bCs/>
        </w:rPr>
        <w:t>Precedenti esperienze in progetti di danza sportiva presso istituti scolastici e/o enti privati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   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 tal fine allega alla presente istanza:</w:t>
        <w:tab/>
        <w:t>curriculum Vitae aggiornato in formato europe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fotocopia di un valido documento di identità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proposta progettuale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tracciabilità dei flussi finanziari</w:t>
        <w:tab/>
        <w:tab/>
        <w:tab/>
        <w:tab/>
        <w:tab/>
        <w:t xml:space="preserve"> dichiarazione sostitutiva di certificazione (Allegato 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</w:t>
        <w:tab/>
        <w:t>__________________</w:t>
        <w:tab/>
        <w:tab/>
        <w:tab/>
        <w:tab/>
        <w:t>Firma 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/La sottoscritto/a esprime il proprio consenso affinché i dati forniti possano essere trattati nel rispetto del D.L.vo n. 196/03 e s.m.i. (Codice in materia di protezione dei dati personali) del Regolamento UE 679/2016 (G.D.P.R) in materia di protezione dei dati personali, per gli adempimenti connessi alla presente procedur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______________</w:t>
        <w:tab/>
        <w:tab/>
        <w:tab/>
        <w:tab/>
        <w:tab/>
        <w:t>Firma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>(artt. 46 e 47 del DPR 445/2000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 qualità di rappresentante legale dell’Associazione/Ente 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n sede legale in Via/Piazza_______________________________________________ Comune di 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rovincia ________________P.I.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vvalendosi della facoltà stabilita dagli artt. 46 e 47 del DPR 445/2000 e consapevole delle responsabilità penali (artt. 75 e 76 DPR 445/2000) cui va incontro in caso di dichiarazione mendace o fals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i essere nato/a a _________________________________provincia (______) il 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essere residente in 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vincia (______)  via ____________________________________________ n° 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ittadinanza .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i non aver riportato a suo carico condanne per taluno dei reati di cui agli articoli  600-bis, 600-ter, 600quater, 600-quinquies e 609-undecies del codice penale, ovvero irrogazione di sanzioni interdittive all'esercizio di attività che comportino contatti diretti e regolari con minor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i non essere sottoposto a provvedimenti penal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di essere in posizione di regolarità contributiva nei confronti di INPS, INAIL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codice fiscale ________________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recapito telefonico ______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e-mail _________________________________   PEC _____________________________________ 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eastAsia="hi-IN" w:bidi="hi-IN"/>
        </w:rPr>
        <w:br/>
        <w:t xml:space="preserve">e-mail _________________________________   </w:t>
        <w:br/>
        <w:br/>
        <w:br/>
        <w:t>di essere in possesso di partita IVA n. __________________________________________in qualità di lavoratore autonomo/libero professionista e di rilasciare regolare fattura</w:t>
        <w:br/>
        <w:br/>
        <w:t>di  non  essere  in  possesso  di  partita  IVA  e  che  l'attività  svolta  è  una  prestazione  occasionale soggetta a ritenuta d'acconto nella misura del 20 %</w:t>
        <w:br/>
        <w:br/>
        <w:t>di essere/non essere iscritto ad una diversa gestione contributiva obbligatoria;</w:t>
        <w:br/>
        <w:tab/>
        <w:br/>
        <w:t>di essere/non essere titolare di trattamento pensionistico;</w:t>
        <w:br/>
        <w:br/>
        <w:t>che a partire dal _________________ i compensi corrisposti per la suddetta attività sono/non sono da assoggettare al contributo INPS di cui all'art. 2 comma 26 e seguenti della Legge n. 335 dell'8.8.1995, nella misura del _____________</w:t>
        <w:br/>
        <w:br/>
        <w:t>Si  impegna  inoltre  a  comunicare  tempestivamente  a  codesta  Amministrazione  se  il  reddito  annuale  di lavoro  autonomo  occasionalmente  svolto  superi  Euro  5.000,00  nel  qual  caso  chiede  il  versamento  dei contributi  alla  gestione  separata  INPS  (ar.44  c.2  D.L.  30/09/2003  convertito  in  Legge  326  del 24/11/2003)</w:t>
        <w:br/>
        <w:br/>
        <w:t>il codice IBAN sul quale effettuare il bonifico è :</w:t>
        <w:br/>
        <w:t>__________________________________________________________________________</w:t>
        <w:br/>
        <w:br/>
        <w:t xml:space="preserve">presenta la seguente </w:t>
      </w:r>
      <w:r>
        <w:rPr>
          <w:rFonts w:cs="Calibri"/>
          <w:b/>
          <w:sz w:val="20"/>
          <w:szCs w:val="20"/>
          <w:u w:val="single"/>
          <w:lang w:eastAsia="hi-IN" w:bidi="hi-IN"/>
        </w:rPr>
        <w:t>offerta economica</w:t>
      </w:r>
      <w:r>
        <w:rPr>
          <w:rFonts w:cs="Calibri"/>
          <w:sz w:val="20"/>
          <w:szCs w:val="20"/>
          <w:lang w:eastAsia="hi-IN" w:bidi="hi-IN"/>
        </w:rPr>
        <w:t>:</w:t>
        <w:br/>
        <w:br/>
      </w:r>
      <w:r>
        <w:rPr>
          <w:sz w:val="20"/>
          <w:szCs w:val="20"/>
        </w:rPr>
        <w:t>progetto di musica-corpo e relazioni socio - affettive: DANZA SPORTIVA rivolto a tutti gli alunni della classe 1^A del plesso di scuola primaria CALVINO. CIG ZB82B912C9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br/>
        <w:t>Costo totale progetto € _____________________________al lordo di ogni onere di legge.</w:t>
        <w:br/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(documento esente da imposta di bollo ai sensi del DPR 445/2000)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Data e luogo_________________.</w:t>
        <w:tab/>
        <w:tab/>
        <w:tab/>
        <w:tab/>
        <w:t xml:space="preserve"> IL DICHIARANTE_______________________________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Il sottoscritto ai sensi dell’ art. 13 della legge 196/2003 dichiara inoltre di essere informato e di prestare il proprio consenso al trattamento, la comunicazione, la diffusione e la conservazione dei dati personali forniti. I dati personali forniti saranno utilizzati per porre in essere tutti gli adempimenti amministrativi necessari per fornire il servizio richiesto. Il trattamento sarà effettuato con strumenti cartacei ed informatici. I dati saranno comunicati alle Pubbliche Amministrazioni competenti per l’effettuazione degli adempimenti necessari. Il trattamento dei dati è effettuato in modo da garantire la sicurezza dei dati stessi, in ottemperanza alle norme applicabili. Il titolare del trattamento dati è la Dirigente Scolastica Silvia Brunini.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>Data e luogo_____________________.</w:t>
        <w:tab/>
        <w:tab/>
        <w:tab/>
        <w:t xml:space="preserve"> IL DICHIARANTE ____________________________-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4:00Z</dcterms:created>
  <dc:creator>ALESSANDRA</dc:creator>
  <dc:description/>
  <cp:keywords/>
  <dc:language>en-US</dc:language>
  <cp:lastModifiedBy>ALESSANDRA</cp:lastModifiedBy>
  <dcterms:modified xsi:type="dcterms:W3CDTF">2020-01-15T11:14:00Z</dcterms:modified>
  <cp:revision>2</cp:revision>
  <dc:subject/>
  <dc:title/>
</cp:coreProperties>
</file>