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/>
      </w:pPr>
      <w:r>
        <w:rPr/>
        <w:t>Al Dirigente Scolasti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ella D.D. di Castel Maggior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Via Gramsci, 175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40013 Castel Maggiore (B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ientrocorpodeltesto2"/>
        <w:rPr/>
      </w:pPr>
      <w:r>
        <w:rPr/>
        <w:t xml:space="preserve">Oggetto: </w:t>
        <w:tab/>
        <w:t>dichiarazioni e comunicazione conto corrente dedicato - Legge 136/2010 art. 3 e successive modificazioni – tracciabilità dei flussi finanziari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Il sottoscritto _________________________________________________________________________ nato  a ______________________________________________________ il _________________________  residente a ________________________________________ in Via __________________________ n. 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p __________ CF _________________________________________ in qualità di legale rappresentante della ditta __________________________________________________________________ con sede legale a ___________________________________________in Via _______________________________ n. ____ cap _________  C.F _________________________________ P.IVA 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delle responsabilità penali previste per il caso di dichiarazione mendace o contenente dati non più rispondenti a verità, così come stabilito dagli art.75 e 76 del DPR 445/2000, al fine di poter assolvere agli obblighi sulla tracciabilità dei movimenti finanziari previsti dall’art.3 della Legge 136/2010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i assumere, in qualità di appaltatore, a proprio carico i seguenti obblighi relativi alla tracciabilità dei flussi finanziari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L'appaltatore assume tutti gli obblighi di tracciabilità dei flussi finanziari di cui all'articolo 3 della legge 13 agosto 2010, n. 136 e successive modifich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L'appaltatore si impegna  a  dare  immediata  comunicazione  alla  stazione appaltante ed alla prefettura-ufficio territoriale del Governo della provincia di (...) della notizia  dell'inadempimento della propria controparte (subappaltatore/subcontraente) agli obblighi di tracciabilità finanziari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In caso di contratti stipulati con subappaltatori/subcontraenti appartenenti alla filiera delle imprese a qualsiasi titolo coinvolti nella gestione dei contratti stipulati con la Direzione Didattica di Castel Maggiore</w:t>
      </w:r>
      <w:r>
        <w:rPr>
          <w:sz w:val="22"/>
        </w:rPr>
        <w:t xml:space="preserve">, Via Gramsci 175, 40013 Castel Maggiore (BO), l’appaltatore inserirà, a pena di nullità, la seguente clausol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Obblighi del subappaltatore/subcontraente relativi alla tracciabilità dei flussi finanziari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L’impresa (…), in qualità di subappaltatore/subcontraente dell’impresa (…) nell’ambito del contratto sottoscritto con l’Ente (…), identificato con il CIG n. (…)/CUP n. (…), assume tutti gli obblighi di tracciabilità dei flussi finanziari di cui all’articolo 3 della legge 13 agosto 2010, n. 136 e successive modifiche.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L’impresa (…), in qualità di subappaltatore/subcontraente dell’impresa (…), si impegna a dare immediata comunicazione all’Ente (…) della notizia dell’inadempimento della propria controparte agli obblighi di tracciabilità finanziaria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>L’impresa (…), in qualità di subappaltatore/subcontraente dell’impresa (…), si impegna ad inviare copia del presente contratto all’Ente (…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he gli estremi identificati del ccb/ccp dedicato alle commesse pubbliche, anche in via non esclusiva, nel quale transiteranno tutti i movimenti finanziari relativi alla gestione dei contratti stipulati  con la Direzione Didattica di Castel Maggiore, Via Gramsci 175, 40013 Castel Maggiore (BO), sono i seguenti: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Codice IBAN (27 caratteri) 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Banca _____________________________________ Agenzia _________________________________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he le persone delegate ad operare sul suddetto conto sono le seguen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’appaltatore utilizzerà il cc dedicato sopraindicato per tutte le proprie transazione relative alle commesse pubbliche con la scuola, comprese le transazione verso i propri subcontraenti.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Si impeg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oltre a comunicare entro 7 giorni ogni futura modifica relativa ai dati trasmessi relativi al cc dedicato  e/o alle persone delegate ad operare su di e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Data:………………………………..</w:t>
        <w:tab/>
        <w:tab/>
        <w:tab/>
        <w:tab/>
        <w:t>firma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legato: copia documento identità del dichiarante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993" w:hanging="993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1:00Z</dcterms:created>
  <dc:creator>Direzione Didattica</dc:creator>
  <dc:description/>
  <dc:language>en-US</dc:language>
  <cp:lastModifiedBy>ALESSANDRA</cp:lastModifiedBy>
  <dcterms:modified xsi:type="dcterms:W3CDTF">2018-11-29T12:11:00Z</dcterms:modified>
  <cp:revision>2</cp:revision>
  <dc:subject/>
  <dc:title>Al Dirigente Scolastico</dc:title>
</cp:coreProperties>
</file>