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175895</wp:posOffset>
            </wp:positionV>
            <wp:extent cx="2054225" cy="1343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ortese attenzione de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Oggetto: richiest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Spett. le, pur avendo la contrattazione sui minimi di sciopero esclusiva pertinenza sindacale, reputo - stante l'accordo che si adotterà per ogni istituto -  – che sarebbe opportuno fosse invitata all'incontro anche la RSU, che ovviamente non sarà parte trattante, ma potrà ugulemente presenz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iedo, pertanto, che all'incontro possa essere presente anche la 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vide Baroncini</w:t>
      </w:r>
    </w:p>
    <w:p>
      <w:pPr>
        <w:pStyle w:val="Normal"/>
        <w:jc w:val="right"/>
        <w:rPr/>
      </w:pPr>
      <w:r>
        <w:rPr/>
        <w:t>Flc Cgil Im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ejaVu Sans" w:hAnsi="DejaVu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DejaVu Sans" w:hAnsi="DejaVu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DejaVu Sans" w:hAnsi="DejaVu Sans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9:07Z</dcterms:created>
  <dc:creator/>
  <dc:description/>
  <dc:language>en-US</dc:language>
  <cp:lastModifiedBy/>
  <dcterms:modified xsi:type="dcterms:W3CDTF">2021-02-15T14:01:46Z</dcterms:modified>
  <cp:revision>2</cp:revision>
  <dc:subject/>
  <dc:title/>
</cp:coreProperties>
</file>