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attenzione della Dirigente Scolastic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Rondelli G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c. Ufficio Person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Dichiarazione di non adesione allo Sciopero dalle attività non obbligatore previste dal CCNL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o sottoscritto/a ________________________________________________ in servizio in qualità di _____________________________________ a tempo _____________________________ presso la scuola _____________________________________ di _________________________________ con la present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O DI NON ADERIR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proclamazione di sciopero con astensione di tutte le attività non obbligatorie previste dal CCNL nella giornata di _______________________ e di svolgere regolarmente il progetto/attività/incarico previsto per la data odiern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ieve di Cento, ________________</w:t>
        <w:tab/>
        <w:tab/>
        <w:tab/>
        <w:t>Firma 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27:00Z</dcterms:created>
  <dc:creator>vicaria</dc:creator>
  <dc:description/>
  <cp:keywords/>
  <dc:language>en-US</dc:language>
  <cp:lastModifiedBy>vicaria</cp:lastModifiedBy>
  <cp:lastPrinted>2019-04-13T13:27:00Z</cp:lastPrinted>
  <dcterms:modified xsi:type="dcterms:W3CDTF">2019-04-15T07:27:00Z</dcterms:modified>
  <cp:revision>2</cp:revision>
  <dc:subject/>
  <dc:title/>
</cp:coreProperties>
</file>