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manda di partecipazione selezione interna  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gettiscta/Collaudator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ll’I.C. “E. Cavicchi” di Pieve di Cento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 codice Fiscale 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nato/a a_____________________ prov. _____ il______________ e-mail_____________________ (</w:t>
      </w:r>
      <w:r>
        <w:rPr>
          <w:rFonts w:cs="Calibri" w:ascii="Calibri" w:hAnsi="Calibri"/>
          <w:i/>
        </w:rPr>
        <w:t>indirizzo a cui inviare le comunicazioni relative alla selezione</w:t>
      </w:r>
      <w:r>
        <w:rPr>
          <w:rFonts w:cs="Calibri" w:ascii="Calibri" w:hAnsi="Calibri"/>
        </w:rPr>
        <w:t xml:space="preserve">) 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/domiciliato via _________________________________________________________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mmissione alla selezione per l’attribuzione dell’incarico d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8"/>
          <w:szCs w:val="28"/>
        </w:rPr>
        <w:t>□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</w:rPr>
        <w:t>Collaudator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vo al progetto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904"/>
        <w:gridCol w:w="2835"/>
        <w:gridCol w:w="198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ttoazion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8.6A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</w:tblGrid>
            <w:tr>
              <w:trPr>
                <w:trHeight w:val="413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rbel" w:ascii="Corbel" w:hAnsi="Corbel"/>
                      <w:color w:val="000000"/>
                    </w:rPr>
                    <w:t xml:space="preserve">10.8.6A-FESRPON-EM-2020-23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Ciascuno il suo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92G2000104000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tal fine,  consapevole della responsabilità penale e della decadenza da eventuali benefici acquisiti nel caso di dichiarazioni mendaci , previste dal Codice Penale e dalle Leggi speciali in mater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ersonale responsabilità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essere a conoscenza di non essere sottoposto a procedimenti penali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essere in possesso dei requisiti essenziali previsti dal presente avviso.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MS Gothic;ＭＳ ゴシック" w:cs="Segoe UI Symbol" w:ascii="Segoe UI Symbol" w:hAnsi="Segoe UI Symbol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aver preso visione dell’Avviso e di approvarne senza riserva ogni contenuto.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inoltre, di essere in possesso dei titoli culturali e professionali e di servizio previsti nell’Avviso come da seguente tabella: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448"/>
        <w:gridCol w:w="2449"/>
      </w:tblGrid>
      <w:tr>
        <w:trPr>
          <w:trHeight w:val="3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LEMEN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posseduto</w:t>
            </w:r>
          </w:p>
        </w:tc>
      </w:tr>
      <w:tr>
        <w:trPr>
          <w:trHeight w:val="5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itolo di studio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fica in Informatica, Scienze dell’informazione o Ingegneria Elettronica ad indirizzo informat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specifica in Informatica o Ingegneria indirizzo elettronico o informat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perito elettron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tificazion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Informatiche riconosciute ( ECDL CORE, Mos, IC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(si valuta un solo titolo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Informatiche avanzate(ECDL Advanced, Eipass Progressiv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punto per certificazione (Max 4 titoli valutabili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Eipass Teach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t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specifich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te esperienze/competenze di progettazione Installazione e collaudo di  Reti di calcolatori </w:t>
            </w:r>
            <w:r>
              <w:rPr>
                <w:b/>
                <w:sz w:val="22"/>
                <w:szCs w:val="22"/>
              </w:rPr>
              <w:t>maturate come dipendente di aziende del settore informat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(max 10 pu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te esperienze/competenze di progettazione Installazione e collaudo di  Laboratori informatici di supporto alla didattica in ambito diverso dai PON FES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(max 10 pu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sperienza lavorativa </w:t>
            </w:r>
            <w:r>
              <w:rPr>
                <w:b/>
                <w:sz w:val="22"/>
                <w:szCs w:val="22"/>
              </w:rPr>
              <w:t>come dipendente</w:t>
            </w:r>
            <w:r>
              <w:rPr>
                <w:sz w:val="22"/>
                <w:szCs w:val="22"/>
              </w:rPr>
              <w:t xml:space="preserve"> di aziende del settore informatico (documentabile) con mansioni di progettista, installatore e collaudatore di  attrezzature informatiche e di supporto alla didatti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anno (max 10 pu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edenti rapporti di collaborazione come progettista/collaudatore con istituzioni scolastiche nell’ambito di progetti PON/FES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(max 30 esperienz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in qualità di docente esperto in corsi PON in progetti attinenti con il settore informat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(max 30 punti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lavorative nel settore pubblico  e/o privato afferente l’area informatica e delle telecomunicazio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an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interni o presso altre scuole relativamente al settore delle tecnologie didattich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punti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previsto dall’Avviso, alle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Curriculum vitae in formato Europass datato e sottoscri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pia di un documento di identità in corso di valid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gge come domicilio per le comunicazioni relative alla selez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ide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a dimor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con la presente, ai sensi degli articoli 13 e 23 del D.Lgs. 196/2003 (di seguito indicato come “Codice Privacy”) e successive modificazioni ed integrazion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el Regolamento UE 2016/679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stituto Comprensivo “E.Cavicchi” di Pieve di Cento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                                Firma 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2:00Z</dcterms:created>
  <dc:creator>sorrentino carmela</dc:creator>
  <dc:description/>
  <cp:keywords/>
  <dc:language>en-US</dc:language>
  <cp:lastModifiedBy>vicaria</cp:lastModifiedBy>
  <cp:lastPrinted>2017-11-28T13:06:00Z</cp:lastPrinted>
  <dcterms:modified xsi:type="dcterms:W3CDTF">2020-06-05T10:01:00Z</dcterms:modified>
  <cp:revision>4</cp:revision>
  <dc:subject/>
  <dc:title>ALLEGATO 3</dc:title>
</cp:coreProperties>
</file>