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ALLEGATO A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0894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ISTITUTO COMPRENSIVO DI SCUOLA DELL’INFANZIA, PRIMARIA E SEC. 1° “EDMONDO CAVICCHI”</w:t>
      </w:r>
    </w:p>
    <w:p>
      <w:pPr>
        <w:pStyle w:val="Normal"/>
        <w:jc w:val="center"/>
        <w:rPr/>
      </w:pPr>
      <w:r>
        <w:rPr/>
        <w:t>Via Circonv. Levante, 61 – Pieve di Cento – Tel.  051 975001 – Fax 051 973203</w:t>
      </w:r>
    </w:p>
    <w:p>
      <w:pPr>
        <w:pStyle w:val="Normal"/>
        <w:jc w:val="center"/>
        <w:rPr/>
      </w:pPr>
      <w:r>
        <w:rPr/>
        <w:t xml:space="preserve">e-mail: </w:t>
      </w:r>
      <w:hyperlink r:id="rId3">
        <w:r>
          <w:rPr>
            <w:rStyle w:val="InternetLink"/>
          </w:rPr>
          <w:t>boic80600n@istruzione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ELAZIONE DI PRESENTAZIONE ALL’ESAME DI LICENZA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LASSE TERZA …… SEZIONE ……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NNO SCOLASTICO 2018/2019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jc w:val="both"/>
        <w:rPr/>
      </w:pPr>
      <w:r>
        <w:rPr/>
        <w:t>TRACCIA PER LA STESUR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SITUAZIONE DELLA CLASSE NEL TRIENNIO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>
          <w:u w:val="single"/>
        </w:rPr>
        <w:t>Composizione della classe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>
          <w:u w:val="single"/>
        </w:rPr>
        <w:t>Alunni con BES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>
          <w:u w:val="single"/>
        </w:rPr>
        <w:t>Costituzione e variazione del corpo docente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>
          <w:u w:val="single"/>
        </w:rPr>
        <w:t>Evoluzione della classe nel triennio, attività di recupero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>
          <w:u w:val="single"/>
        </w:rPr>
        <w:t>Rapporti scuola-famigl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CRITERI DIDATTICI ADOTTATI NEL CORSO DEL TRIENNIO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>
          <w:u w:val="single"/>
        </w:rPr>
        <w:t>Programmazione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>
          <w:u w:val="single"/>
        </w:rPr>
        <w:t>Presenza di PEI, PDP, PSP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>
          <w:u w:val="single"/>
        </w:rPr>
        <w:t>Metodi, strumenti, verifiche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>
          <w:u w:val="single"/>
        </w:rPr>
        <w:t>Attività e Progetti nel triennio, per l’ampliamento dell’offerta formativa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>
          <w:u w:val="single"/>
        </w:rPr>
        <w:t>Valutazione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>
          <w:u w:val="single"/>
        </w:rPr>
        <w:t>Risultati complessivi raggiunti in riferimento ai livelli di partenza della classe ed ai criteri didattici seguit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PROGRAMMI SVOLTI: i programmi delle varie discipline, effettivamente svolti, vengono allegati alla presente relazion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CRITERI E MODALITA’ DI CONDUZIONE DEL COLLOQUIO PLURIDISCIPLINARE DI ESAM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  <w:u w:val="single"/>
        </w:rPr>
        <w:t>N.B.</w:t>
      </w:r>
    </w:p>
    <w:p>
      <w:pPr>
        <w:pStyle w:val="Normal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Normal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>Ciascuna relazione deve essere firmata e rispettare i 4 punti, che saranno evidenziati in grassetto nella relazione stessa.</w:t>
      </w:r>
    </w:p>
    <w:p>
      <w:pPr>
        <w:pStyle w:val="Normal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Verdana"/>
          <w:b/>
          <w:bCs/>
        </w:rPr>
        <w:t xml:space="preserve">Una copia sarà da inserire su FRAM, una nel registro dei verbali, una sarà consegnata in cartaceo per l’esam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aps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2z0">
    <w:name w:val="WW8Num2z0"/>
    <w:qFormat/>
    <w:rPr>
      <w:rFonts w:ascii="Verdana" w:hAnsi="Verdana" w:cs="Verdana"/>
      <w:caps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erdana" w:hAnsi="Verdana" w:eastAsia="Verdana" w:cs="Verdana"/>
      <w:cap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ic80600n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9:13:00Z</dcterms:created>
  <dc:creator>SILVIA</dc:creator>
  <dc:description/>
  <cp:keywords/>
  <dc:language>en-US</dc:language>
  <cp:lastModifiedBy>vicaria</cp:lastModifiedBy>
  <cp:lastPrinted>2017-04-24T13:02:00Z</cp:lastPrinted>
  <dcterms:modified xsi:type="dcterms:W3CDTF">2019-05-07T10:11:00Z</dcterms:modified>
  <cp:revision>8</cp:revision>
  <dc:subject/>
  <dc:title> </dc:title>
</cp:coreProperties>
</file>