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PRIMARIA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UNNO : </w:t>
        <w:tab/>
        <w:tab/>
        <w:tab/>
        <w:tab/>
        <w:tab/>
        <w:tab/>
        <w:tab/>
        <w:tab/>
        <w:t>CLASSE: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154"/>
      </w:tblGrid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- RAPPORTO SCUOLA - FAMIGLI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S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TUA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aborazi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S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TUA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arlata in famigl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TALIAN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lingue conosciu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 particola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 - PROBLEMATICHE EMERSE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miliar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ortamental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pprend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- STRATEGIE ADOTTATE</w:t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recup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progettu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lizzazione del percorso didattico (obiettivi minimi raggiunt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Ulteriori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7:00Z</dcterms:created>
  <dc:creator>.</dc:creator>
  <dc:description/>
  <cp:keywords/>
  <dc:language>en-US</dc:language>
  <cp:lastModifiedBy>vicaria</cp:lastModifiedBy>
  <cp:lastPrinted>2008-02-25T21:09:00Z</cp:lastPrinted>
  <dcterms:modified xsi:type="dcterms:W3CDTF">2019-05-13T09:07:00Z</dcterms:modified>
  <cp:revision>2</cp:revision>
  <dc:subject/>
  <dc:title>1 - OSSERVAZIONI SULLE ABILITA’</dc:title>
</cp:coreProperties>
</file>