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ulo n. 2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89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2"/>
        </w:rPr>
      </w:pPr>
      <w:r>
        <w:rPr/>
        <w:t xml:space="preserve">ISTITUTO COMPRENSIVO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SCUOLA DELL’INFANZIA, PRIMARIA E SECONDARIA DI I° GRADO “EDMONDO CAVICCH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A CIRCONV. LEVANTE N. 61 – 40066 PIEVE DI CENTO (BO) Tel. (051) 975001 Fax (051) 973203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UOLA MEDIA “A. GESSI” sede di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NUOVE ADOZIONE LIBRI DI TESTO A.S. 2019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GNANTE/I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/I</w:t>
        <w:tab/>
        <w:t xml:space="preserve">     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Cs w:val="24"/>
        </w:rPr>
        <w:t>MATERIA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Cs w:val="24"/>
          <w:u w:val="single"/>
        </w:rPr>
        <w:t>TESTI  ESAMINATI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067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75"/>
        <w:gridCol w:w="4819"/>
        <w:gridCol w:w="3132"/>
      </w:tblGrid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U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TITOL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7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331"/>
        <w:gridCol w:w="1519"/>
        <w:gridCol w:w="1537"/>
        <w:gridCol w:w="138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 IN USO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 SCELT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ISB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z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ENZA DI CONTENUTI INTEGRATIVI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IPO 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IPO 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IPOC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del gruppo per mater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MOTIVAZIONI  DELLA PROPOST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L NUOVO TESTO  DOVRA' RISPONDERE AI </w:t>
      </w:r>
      <w:r>
        <w:rPr>
          <w:b/>
          <w:bCs/>
          <w:sz w:val="24"/>
          <w:szCs w:val="24"/>
          <w:u w:val="single"/>
        </w:rPr>
        <w:t>CRITERI PEDA</w:t>
      </w:r>
      <w:r>
        <w:rPr>
          <w:b/>
          <w:sz w:val="24"/>
          <w:szCs w:val="24"/>
          <w:u w:val="single"/>
        </w:rPr>
        <w:t xml:space="preserve">GOGICI  dei contenuti di apprendimento digitali D.M. n. 781 del 27/09/2013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propone contenuti improntati al massimo rigore scientifico; </w:t>
      </w:r>
    </w:p>
    <w:p>
      <w:pPr>
        <w:pStyle w:val="Normal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sviluppa contenuti delle singole discipline, pertinenti ed adeguatamente aggiornati, con attenzione a renderne comprensibili i nessi interni e i collegamenti indispensabili con altre disciplin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persegue la massima qualità dei linguaggi utilizzati sotto ogni aspetto (verba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onico, audio, video, ecc.); </w:t>
      </w:r>
    </w:p>
    <w:p>
      <w:pPr>
        <w:pStyle w:val="Normal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consente ai docenti di realizzare attività educative diversificate nelle modalità di intervento e nell’organizzazione adottata (lavoro individuale, cooperativo, a coppie, per gruppi di allievi) per la gestione dell’eterogeneità della classe; </w:t>
      </w:r>
    </w:p>
    <w:p>
      <w:pPr>
        <w:pStyle w:val="Normal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favorisce un apprendimento aperto all’uso delle nuove forme di comunicazione digitale, e capace di utilizzarle come strumento e veicolo di interazione formativa (social learning) e di apertura verso forme di aggregazione trasversale anche diverse dal gruppo classe; </w:t>
      </w:r>
    </w:p>
    <w:p>
      <w:pPr>
        <w:pStyle w:val="Normal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favorisce l’attività autonoma e la personalizzazione del lavoro degli studenti (ricerca delle informazioni, trattamento dei dati acquisiti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garantisce una formazione di dimensione europea; </w:t>
      </w:r>
    </w:p>
    <w:p>
      <w:pPr>
        <w:pStyle w:val="Normal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indica le fonti alle quali è possibile attingere per eventuali approfondimenti, nel rispetto della vigente normativa sul diritto d’autor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impiega un linguaggio coerente con l’età degli alunni e con le capacità ad essa corrispondenti, tenendo conto dei linguaggi specifici delle diverse discipline di studio; </w:t>
      </w:r>
    </w:p>
    <w:p>
      <w:pPr>
        <w:pStyle w:val="Normal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predispone, ove possibile o opportuno, un glossario che espliciti il significato delle parole di uso meno frequente utilizzate nel testo o di vocaboli stranier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non prevede riferimenti a messaggi di tipo pubblicitario, soprattutto se ingannevoli o occul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ARERE DEL CONSIGLIO DI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data ___________________________ il/i Consiglio/i di classe di questo plesso, dopo l'esame e la comparazione dei testi, udita la relazione del docente proponente, ha/hanno espresso parere favorevole all'adozione del libro di testo sopra indic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RE DEI GENITOR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n data ___________________________ i Rappresentanti dei Genitori delle classi 5^ della scuola primaria e 3^ della scuola secondaria di primo grado, presenti all'incontro, udita la relazione del docente proponente, hanno espresso parere favorevole all'adozione del libro di testo sopra indicato. Eventuali osservazioni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</w:t>
        <w:tab/>
        <w:tab/>
        <w:tab/>
        <w:tab/>
        <w:tab/>
        <w:t>FIRMA del/i DOCENTE/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9:00Z</dcterms:created>
  <dc:creator>Istituto Cavicchi</dc:creator>
  <dc:description/>
  <cp:keywords/>
  <dc:language>en-US</dc:language>
  <cp:lastModifiedBy>alunni1</cp:lastModifiedBy>
  <cp:lastPrinted>2019-03-25T12:56:00Z</cp:lastPrinted>
  <dcterms:modified xsi:type="dcterms:W3CDTF">2019-03-25T11:56:00Z</dcterms:modified>
  <cp:revision>7</cp:revision>
  <dc:subject/>
  <dc:title> </dc:title>
</cp:coreProperties>
</file>