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TITUTO COMPRENSIVO DI SCUOLA DELL’INFANZIA, PRIMARIA E SEC. 1° “EDMONDO CAVICCHI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a Circonv. Levante, 61 – Pieve di Cento – Tel.  051 975001 – Fax 051 973203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e-mail: </w:t>
      </w:r>
      <w:hyperlink r:id="rId3">
        <w:r>
          <w:rPr>
            <w:rStyle w:val="InternetLink"/>
          </w:rPr>
          <w:t>boic80600n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CHEMA DI RIFERIMENTO VALEVOLE PER LA </w:t>
      </w:r>
      <w:r>
        <w:rPr>
          <w:b/>
          <w:sz w:val="28"/>
          <w:szCs w:val="28"/>
        </w:rPr>
        <w:t>RELAZIONE FI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I CONSIGLI DELLE CLASSI </w:t>
      </w:r>
      <w:r>
        <w:rPr>
          <w:b/>
          <w:sz w:val="28"/>
          <w:szCs w:val="28"/>
        </w:rPr>
        <w:t>PRIM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EC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aps/>
        </w:rPr>
      </w:pPr>
      <w:r>
        <w:rPr>
          <w:caps/>
        </w:rPr>
        <w:t>Situazione di partenza della classe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ALUNNI CON B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Interventi mirati al recupero, al consolidamento, al potenziamento (metodologie applicate)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interventi particolari per alunni con specifiche difficoltà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risultati raggiunti rispetto agli obiettivi prefissa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situazioni particolari che hanno condizionato l’andamento educativo-didattico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caps/>
        </w:rPr>
        <w:t>rapporti con le famiglie</w:t>
      </w:r>
    </w:p>
    <w:p>
      <w:pPr>
        <w:pStyle w:val="Normal"/>
        <w:numPr>
          <w:ilvl w:val="0"/>
          <w:numId w:val="2"/>
        </w:numPr>
        <w:spacing w:lineRule="auto" w:line="360"/>
        <w:rPr>
          <w:caps/>
        </w:rPr>
      </w:pPr>
      <w:r>
        <w:rPr>
          <w:rFonts w:eastAsia="Verdana"/>
          <w:caps/>
        </w:rPr>
        <w:t>ATTIVITÀ, INIZIATIVE REALIZZATE NELL’ANNO SCOLASTICO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N.B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Ciascuna relazione deve rispettare i punti sopra indicati, che saranno evidenziati in grassetto nella relazione stessa.</w:t>
      </w:r>
    </w:p>
    <w:p>
      <w:pPr>
        <w:pStyle w:val="Normal"/>
        <w:autoSpaceDE w:val="false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b/>
          <w:bCs/>
        </w:rPr>
        <w:t>La relazione dovrà essere inserita solo su FRAM.</w:t>
      </w:r>
    </w:p>
    <w:sectPr>
      <w:type w:val="nextPage"/>
      <w:pgSz w:w="11906" w:h="16838"/>
      <w:pgMar w:left="1163" w:right="11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cap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Verdana" w:cs="Verdana"/>
      <w:cap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06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13:00Z</dcterms:created>
  <dc:creator>SILVIA</dc:creator>
  <dc:description/>
  <cp:keywords/>
  <dc:language>en-US</dc:language>
  <cp:lastModifiedBy>vicaria</cp:lastModifiedBy>
  <cp:lastPrinted>2017-04-24T13:02:00Z</cp:lastPrinted>
  <dcterms:modified xsi:type="dcterms:W3CDTF">2018-05-05T07:35:00Z</dcterms:modified>
  <cp:revision>7</cp:revision>
  <dc:subject/>
  <dc:title> </dc:title>
</cp:coreProperties>
</file>