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All. 3</w:t>
      </w:r>
      <w:r>
        <w:rPr>
          <w:rFonts w:cs="Verdana" w:ascii="Verdana" w:hAnsi="Verdana"/>
          <w:b/>
        </w:rPr>
        <w:t xml:space="preserve">         </w:t>
        <w:tab/>
        <w:t>INTERVENTI DI INDIVIDUALIZZAZIONE - AREA COGNITI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/>
        <w:t>ANNO SCOLASTICO     2019/2020                                   CLASSE ________</w:t>
      </w:r>
    </w:p>
    <w:p>
      <w:pPr>
        <w:pStyle w:val="TextBody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269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vorire l’apprendimento mediant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quale contesto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PPROFO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hede graduate ed esercizi di autocorre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ercizi individualizzat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udio guidat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iegazioni individualizz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iti e verifiche individu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fondimento di contenuti ed unità didattich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endimento per problem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di ricerc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izzazione di attitudini e di interess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ttura e consultazione di testi extrascolast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di laboratorio di 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progetto ..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di class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pi di livell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 compresenze di.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 classi apert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lavoro in piccolo grupp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stegno individualizzat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lavoro autonom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NSOLID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hede graduate ed esercizi di autocorrezion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ercizi individualizzati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udio guidat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iegazioni individualizzat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iti e verifiche individuali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atto formativ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fondimento di contenuti ed unità didattich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endimento per problemi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di ricerc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izzazione di attitudini e di interessi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ttura e consultazione di testi extrascolastici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attività di laboratorio di 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etto ..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di class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pi di livello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 compresenze di.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 classi apert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lavoro in piccolo gruppo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stegno individualizzato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lavoro autonom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CUPER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hede graduate ed esercizi di autocorre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ercizi individualizzat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udio guidat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iegazioni individualizz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iti e verifiche individu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atto formativ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fondimento di contenuti ed unità didat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endimento per problem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di ricerc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izzazione di attitudini e di interess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ttura e consultazione di testi extrascolast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di laboratorio di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etto ..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di class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pi di livell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 compresenze di.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 classi apert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lavoro in piccolo grupp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stegno individualizzat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lavoro autonom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OBIETTIVI MINIMI</w:t>
            </w:r>
            <w:r>
              <w:rPr>
                <w:rFonts w:cs="Verdana" w:ascii="Verdana" w:hAnsi="Verdana"/>
                <w:sz w:val="16"/>
              </w:rPr>
              <w:t xml:space="preserve"> (solo se ritenuto opportuno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o/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rtare il materiale didattico ed imparare ad organizzare il proprio lavoro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frontare con impegno e senso di responsabilità le attività scolastich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ispettare le regole di comportamento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ggiungere un grado accettabile di autocontrollo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endere i concetti e gli elementi di  base, in particolare 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endere procedure e strumenti operativi di tipo 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rendere  messaggi semplic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alizzare testi e messaggi semplic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rre semplici elaborat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</w:t>
            </w:r>
            <w:r>
              <w:rPr>
                <w:rFonts w:cs="Verdana" w:ascii="Verdana" w:hAnsi="Verdana"/>
                <w:sz w:val="16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9:00Z</dcterms:created>
  <dc:creator>ic cavicchi</dc:creator>
  <dc:description/>
  <cp:keywords/>
  <dc:language>en-US</dc:language>
  <cp:lastModifiedBy>vicaria</cp:lastModifiedBy>
  <dcterms:modified xsi:type="dcterms:W3CDTF">2019-10-05T09:17:00Z</dcterms:modified>
  <cp:revision>5</cp:revision>
  <dc:subject/>
  <dc:title>INTERVENTI DI INDIVIDUALIZZAZIONE - AREA COGNITIVA</dc:title>
</cp:coreProperties>
</file>