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u w:val="single"/>
        </w:rPr>
        <w:t>All. 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INTERVENTI DI INDIVIDUALIZZAZIONE   -   AREA NON COGNITIV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jc w:val="center"/>
        <w:rPr/>
      </w:pPr>
      <w:r>
        <w:rPr/>
        <w:t>ANNO SCOLASTICO     2019/2020                                   CLASSE  1^ ____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2336"/>
      </w:tblGrid>
      <w:tr>
        <w:trPr>
          <w:trHeight w:val="56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petenze metacognitive, metodologiche e sociali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alità di intervento:</w:t>
            </w:r>
          </w:p>
        </w:tc>
      </w:tr>
      <w:tr>
        <w:trPr>
          <w:trHeight w:val="385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Supervisionare che gli alunni mantengano costante il loro impegn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 condivis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Imparare a usare correttamente il materiale scolast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ollaborare con tutti i compagn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Avere consapevolezza delle proprie capac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Avere cura e rispetto de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Avere cura e rispetto dell'ambient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aper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apere accettare le differenz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aper rifiutare la discriminaz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  <w:tr>
        <w:trPr>
          <w:trHeight w:val="385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M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Sollecitare gli alunni ad un impegno e ad una partecipazione più consapevol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 condivis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Imparare a usare correttamente il materiale scolast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ollaborare con tutti i compagn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Avere consapevolezza delle proprie capac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Avere cura e rispetto de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Avere cura e rispetto dell'ambient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aper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apere accettare le differenz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aper rifiutare la discriminaz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  <w:tr>
        <w:trPr>
          <w:trHeight w:val="385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U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Fornire ulteriori strumenti agli alunni che si trovano in difficoltà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 condivis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Imparare a usare correttamente il materiale scolast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ollaborare con tutti i compagn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Avere consapevolezza delle proprie capac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Avere cura e rispetto de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Avere cura e rispetto dell'ambient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aper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apere accettare le differenz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aper rifiutare la discriminazio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. 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INTERVENTI DI INDIVIDUALIZZAZIONE   -   AREA NON COGNITIV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/>
        <w:t>ANNO SCOLASTICO     2019/2020                                   CLASSE  2^ 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2336"/>
      </w:tblGrid>
      <w:tr>
        <w:trPr>
          <w:trHeight w:val="56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petenze metacognitive, metodologiche e sociali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alità di intervento:</w:t>
            </w:r>
          </w:p>
        </w:tc>
      </w:tr>
      <w:tr>
        <w:trPr>
          <w:trHeight w:val="41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Supervisionare che gli alunni mantengano costante il loro impegn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llaborare con 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vere consapevolezza delle proprie potenzial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pegnarsi a portare a termine il proprio lavoro da solo o insieme a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Assumersi le proprie responsabili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Avere cura e rispetto de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Avere cura e rispetto dell'ambiente che ci circond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Esprimere la propria opinione, saperla motivar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Accettare la critica altrui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Maturare la coscienza della propria identità personale e dello star bene con se stessi e con 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 Saper accettare e valorizzare le differenz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  <w:tr>
        <w:trPr>
          <w:trHeight w:val="41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M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Sollecitare gli alunni ad un impegno e ad una partecipazione più consapevol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llaborare con 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vere consapevolezza delle proprie potenzial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pegnarsi a portare a termine il proprio lavoro da solo o insieme a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Assumersi le proprie responsabili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Avere cura e rispetto de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Avere cura e rispetto dell'ambiente che ci circond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Esprimere la propria opinione, saperla motivar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Accettare la critica altrui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Maturare la coscienza della propria identità personale e dello star bene con se stessi e con 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 Saper accettare e valorizzare le differenz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  <w:tr>
        <w:trPr>
          <w:trHeight w:val="41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U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Fornire ulteriori strumenti agli alunni che si trovano in difficoltà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llaborare con 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vere consapevolezza delle proprie potenzial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pegnarsi a portare a termine il proprio lavoro da solo o insieme a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Assumersi le proprie responsabili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Avere cura e rispetto de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Avere cura e rispetto dell'ambiente che ci circond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Esprimere la propria opinione, saperla motivar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Accettare la critica altrui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Maturare la coscienza della propria identità personale e dello star bene con se stessi e con 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 Saper accettare e valorizzare le differenz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u w:val="single"/>
        </w:rPr>
        <w:t>All. 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INTERVENTI DI INDIVIDUALIZZAZIONE   -   AREA NON COGNITIV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/>
        <w:t>ANNO SCOLASTICO     2019/2020                                   CLASSE  3^ 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2336"/>
      </w:tblGrid>
      <w:tr>
        <w:trPr>
          <w:trHeight w:val="56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petenze metacognitive, metodologiche e sociali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alità di intervento: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Supervisionare che gli alunni mantengano costante il loro impegn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 condivis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ollaborare con gli altri per la costruzione del bene comune, esprimendo le proprie personali opinioni e sensibilità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ostrando spirito crit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Avere consapevolezza delle proprie potenzial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Orientare le proprie scelte in modo consapevo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mpegnarsi a portare a termine il proprio lavoro da solo o insieme a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Assimilare il senso e la necessità del rispetto della convivenza civi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Dimostrare attenzione per le funzioni pubblich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Dimostrare originalità e spirito d'iniziativ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Assumersi le proprie responsabili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i/>
                <w:i/>
                <w:iCs/>
                <w:color w:val="3333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i/>
                <w:i/>
                <w:iCs/>
                <w:color w:val="3333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Saper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 Essere disposto ad analizzare se stesso e a misurarsi con le novità e gli imprevis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M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Sollecitare gli alunni ad un impegno e ad una partecipazione più consapevol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 condivis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ollaborare con gli altri per la costruzione del bene comune, esprimendo le proprie personali opinioni e sensibilità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ostrando spirito crit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Avere consapevolezza delle proprie potenzial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Orientare le proprie scelte in modo consapevo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mpegnarsi a portare a termine il proprio lavoro da solo o insieme a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Assimilare il senso e la necessità del rispetto della convivenza civi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Dimostrare attenzione per le funzioni pubblich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Dimostrare originalità e spirito d'iniziativ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Assumersi le proprie responsabili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i/>
                <w:i/>
                <w:iCs/>
                <w:color w:val="3333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i/>
                <w:i/>
                <w:iCs/>
                <w:color w:val="3333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Saper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 Essere disposto ad analizzare se stesso e a misurarsi con le novità e gli imprevis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U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Fornire ulteriori strumenti agli alunni che si trovano in difficoltà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ispettare le regole condivis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ollaborare con gli altri per la costruzione del bene comune, esprimendo le proprie personali opinioni e sensibilità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ostrando spirito criti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Avere consapevolezza delle proprie potenzialità e dei propri limit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Orientare le proprie scelte in modo consapevo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mpegnarsi a portare a termine il proprio lavoro da solo o insieme agli altr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Avere cura e rispetto di s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Assimilare il senso e la necessità del rispetto della convivenza civil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Dimostrare attenzione per le funzioni pubblich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 Dimostrare originalità e spirito d'iniziativ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Assumersi le proprie responsabili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i/>
                <w:i/>
                <w:iCs/>
                <w:color w:val="3333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Chiedere aiuto quando ci si trova in difficolt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40" w:after="40"/>
              <w:rPr>
                <w:rFonts w:ascii="Verdana" w:hAnsi="Verdana" w:cs="Verdana"/>
                <w:i/>
                <w:i/>
                <w:iCs/>
                <w:color w:val="3333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 Saper fornire aiuto a chi lo chied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 Essere disposto ad analizzare se stesso e a misurarsi con le novità e gli imprevist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lavoro di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discussione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assunzione di incarich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contratto form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interventi individuali in class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interventi individuali in piccolo grup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interrogazioni e controlli periodic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discussione e riflessione sulle regole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02:00Z</dcterms:created>
  <dc:creator>ic cavicchi</dc:creator>
  <dc:description/>
  <cp:keywords/>
  <dc:language>en-US</dc:language>
  <cp:lastModifiedBy>vicaria</cp:lastModifiedBy>
  <dcterms:modified xsi:type="dcterms:W3CDTF">2019-10-05T09:17:00Z</dcterms:modified>
  <cp:revision>7</cp:revision>
  <dc:subject/>
  <dc:title>INTERVENTI DI INDIVIDUALIZZAZIONE   -   AREA NON COGNITIVA</dc:title>
</cp:coreProperties>
</file>