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5780" cy="55943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ISTITUTO COMPRENSIVO DI SCUOLA DELL’INFANZIA, PRIMARIA, SEC.1°</w:t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EDMONDO CAVICCHI”</w:t>
      </w:r>
    </w:p>
    <w:p>
      <w:pPr>
        <w:pStyle w:val="Normal"/>
        <w:pBdr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Via Circonv. Levante, 6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Pieve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i Cento – Tel.  051 975001 – Fax 051 973203</w:t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email: boic80600n@istruzione.it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color w:val="000000"/>
          <w:sz w:val="24"/>
          <w:szCs w:val="24"/>
          <w:shd w:fill="FAFAFA" w:val="clear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AFAFA" w:val="clear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AFAFA" w:val="clear"/>
        </w:rPr>
        <w:t>DOMANDA DI ASSEGNAZIONE DELLA FUNZIONE STRUMENTAL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AFAFA" w:val="clear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AFAFA" w:val="clear"/>
        </w:rPr>
        <w:t>Al Dirigente scolastico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AFAFA" w:val="clear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Il/la sottoscritto/a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insegnante a tempo indeterminato / determinato, in servizio presso 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chied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l'assegnazione della F.S. denominata 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cosi come deliberato dal Collegio docenti in data 02/09/2019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A tal fine dichiara: (esperienze e formazione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A tal fine allega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1) il proprio curricolo professional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2) il relativo piano di fattibilità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Distinti saluti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Luogo, data</w:t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______________________</w:t>
        <w:tab/>
        <w:tab/>
        <w:tab/>
        <w:tab/>
        <w:tab/>
        <w:t>____________________________</w:t>
      </w:r>
    </w:p>
    <w:p>
      <w:pPr>
        <w:pStyle w:val="Normal"/>
        <w:widowControl w:val="false"/>
        <w:autoSpaceDE w:val="false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00:00Z</dcterms:created>
  <dc:creator>vicaria</dc:creator>
  <dc:description/>
  <cp:keywords/>
  <dc:language>en-US</dc:language>
  <cp:lastModifiedBy>vicaria</cp:lastModifiedBy>
  <dcterms:modified xsi:type="dcterms:W3CDTF">2019-09-03T09:02:00Z</dcterms:modified>
  <cp:revision>3</cp:revision>
  <dc:subject/>
  <dc:title/>
</cp:coreProperties>
</file>