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. 5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4692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STITUTO COMPRENSIVO DI SCUOLA DELL’INFANZIA, ELEMENTARE E MED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EDMONDO CAVICCHI”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Via Circonv. Levante, 61 – Pieve di Cento – Tel.  051 975001 – Fax 051 973203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e-mail: boic80600n@istruzione.</w:t>
      </w:r>
      <w:r>
        <w:rPr/>
        <w:t>i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    Classe ____________     a.s. 2019/202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LEVAZIONE DEI BES PRESENTI NELLA C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477"/>
        <w:gridCol w:w="1246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gli att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casi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 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del linguagg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 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 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 Problemi di salute/ospedalizzazione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truzione domicilia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o fare scuola ma non a scuo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mministrazione di farmaci in orario scolastic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di PSP redatti dai Consigli di classe per alunni non italofo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*</w:t>
        <w:tab/>
        <w:t xml:space="preserve"> </w:t>
      </w:r>
      <w:r>
        <w:rPr>
          <w:rFonts w:eastAsia="Batang;바탕" w:cs="Tahoma" w:ascii="Tahoma" w:hAnsi="Tahoma"/>
          <w:b/>
          <w:smallCaps/>
          <w:sz w:val="20"/>
          <w:szCs w:val="20"/>
        </w:rPr>
        <w:t>A. certificazione medica (l 104/92 fascia a)</w:t>
      </w:r>
      <w:r>
        <w:rPr>
          <w:rFonts w:eastAsia="Batang;바탕" w:cs="Tahoma" w:ascii="Tahoma" w:hAnsi="Tahoma"/>
          <w:b/>
          <w:sz w:val="20"/>
          <w:szCs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>a cura del neuropsichiatra o psicologo dell’Azienda Sanitaria su richiesta della famiglia dello studente.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mallCaps/>
          <w:sz w:val="20"/>
          <w:szCs w:val="20"/>
        </w:rPr>
        <w:tab/>
        <w:t xml:space="preserve">B. Diagnosi Funzionale (l 104/92 fascia a) </w:t>
      </w:r>
      <w:r>
        <w:rPr>
          <w:rFonts w:eastAsia="Batang;바탕" w:cs="Tahoma" w:ascii="Tahoma" w:hAnsi="Tahoma"/>
          <w:sz w:val="20"/>
          <w:szCs w:val="20"/>
        </w:rPr>
        <w:t>a cura dello specialista che ha redatto la certificazione.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mallCaps/>
          <w:sz w:val="20"/>
          <w:szCs w:val="20"/>
        </w:rPr>
        <w:tab/>
        <w:t xml:space="preserve">C. Profilo Dinamico Funzionale (l 104/92 fascia a) </w:t>
      </w:r>
      <w:r>
        <w:rPr>
          <w:rFonts w:eastAsia="Batang;바탕" w:cs="Tahoma" w:ascii="Tahoma" w:hAnsi="Tahoma"/>
          <w:sz w:val="20"/>
          <w:szCs w:val="20"/>
        </w:rPr>
        <w:t>a cura del Consiglio di Classe, genitori, operatori dell’Azienda Sanitaria ed eventuali agenzie educative extra-scolastiche.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mallCaps/>
          <w:sz w:val="20"/>
          <w:szCs w:val="20"/>
        </w:rPr>
        <w:tab/>
        <w:t xml:space="preserve">D. diagnosi e relazione clinica (DSA) </w:t>
      </w:r>
      <w:r>
        <w:rPr>
          <w:rFonts w:eastAsia="Batang;바탕" w:cs="Tahoma" w:ascii="Tahoma" w:hAnsi="Tahoma"/>
          <w:sz w:val="20"/>
          <w:szCs w:val="20"/>
        </w:rPr>
        <w:t>a cura del neuropsichiatra o psicologo esperto dell’età evolutiva su richiesta della famiglia dello studente.</w:t>
      </w:r>
    </w:p>
    <w:p>
      <w:pPr>
        <w:pStyle w:val="Normal"/>
        <w:rPr/>
      </w:pPr>
      <w:r>
        <w:rPr>
          <w:rFonts w:eastAsia="Batang;바탕" w:cs="Tahoma" w:ascii="Tahoma" w:hAnsi="Tahoma"/>
          <w:b/>
          <w:smallCaps/>
          <w:sz w:val="20"/>
          <w:szCs w:val="20"/>
        </w:rPr>
        <w:tab/>
        <w:t xml:space="preserve">E. parere </w:t>
      </w:r>
      <w:r>
        <w:rPr>
          <w:rFonts w:eastAsia="Batang;바탕" w:cs="Tahoma" w:ascii="Tahoma" w:hAnsi="Tahoma"/>
          <w:sz w:val="20"/>
          <w:szCs w:val="20"/>
        </w:rPr>
        <w:t>a cura del neuropsichiatra o psicologo su indicazione del Consiglio di classe in accordo con la famiglia dello studente.</w:t>
      </w:r>
    </w:p>
    <w:p>
      <w:pPr>
        <w:pStyle w:val="Normal"/>
        <w:rPr>
          <w:rFonts w:ascii="Tahoma" w:hAnsi="Tahoma" w:eastAsia="Batang;바탕" w:cs="Tahoma"/>
          <w:sz w:val="16"/>
          <w:szCs w:val="20"/>
        </w:rPr>
      </w:pPr>
      <w:r>
        <w:rPr>
          <w:rFonts w:eastAsia="Batang;바탕" w:cs="Tahoma" w:ascii="Tahoma" w:hAnsi="Tahoma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**   </w:t>
        <w:tab/>
        <w:t>A. Relazione dei Servizi Sociali ASL e/o Comu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8" w:leader="none"/>
        </w:tabs>
        <w:ind w:left="106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azione FS Intercultura (alunni non italofoni …)</w:t>
      </w:r>
    </w:p>
    <w:p>
      <w:pPr>
        <w:pStyle w:val="Normal"/>
        <w:ind w:left="4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633"/>
        <w:gridCol w:w="441"/>
        <w:gridCol w:w="501"/>
        <w:gridCol w:w="780"/>
      </w:tblGrid>
      <w:tr>
        <w:trPr>
          <w:trHeight w:val="6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B. Risorse professionali specifich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evalentemente utilizzate in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volte</w:t>
            </w:r>
          </w:p>
        </w:tc>
      </w:tr>
      <w:tr>
        <w:trPr>
          <w:trHeight w:val="533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piccolo grupp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piccolo grupp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ducatori comunali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individualizzat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 piccolo grupp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individualizzat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piccolo gruppo all’interno della classe/laboratori U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diatore linguistico cinese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betizzazio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individualizzat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piccolo grupp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supporto in class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Mediatori linguistic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la famigl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e dell’Accoglienz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duzione documenti scolastic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ltr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Ulisse (Lai Momo) per predisposizione PSP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0"/>
        <w:gridCol w:w="718"/>
        <w:gridCol w:w="864"/>
      </w:tblGrid>
      <w:tr>
        <w:trPr>
          <w:trHeight w:val="5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>
          <w:trHeight w:val="24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/Team docent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di sostegn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0"/>
        <w:gridCol w:w="815"/>
        <w:gridCol w:w="82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0"/>
        <w:gridCol w:w="815"/>
        <w:gridCol w:w="82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zione /eventuali attività di formazion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nelle attività scolastiche/extrascolastich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 Sportello migranti (presso uffici comunal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4"/>
        <w:gridCol w:w="815"/>
        <w:gridCol w:w="825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pi operati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ello di consulenza psicolog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4"/>
        <w:gridCol w:w="815"/>
        <w:gridCol w:w="825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4"/>
        <w:gridCol w:w="815"/>
        <w:gridCol w:w="825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  <w:p>
            <w:pPr>
              <w:pStyle w:val="TextBodyIndent"/>
              <w:rPr/>
            </w:pPr>
            <w:r>
              <w:rPr/>
              <w:t>(si deve indicare la formazione dei docenti fatta nell’anno in corso  o quella pregressa</w:t>
            </w:r>
          </w:p>
          <w:p>
            <w:pPr>
              <w:pStyle w:val="Normal"/>
              <w:autoSpaceDE w:val="false"/>
              <w:ind w:left="12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uree  e  Corsi specifici, master… 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714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rategie inclusive </w:t>
            </w:r>
          </w:p>
          <w:p>
            <w:pPr>
              <w:pStyle w:val="Normal"/>
              <w:autoSpaceDE w:val="false"/>
              <w:ind w:left="1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lezione frontale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zione interattiv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voro di grupp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erch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cuss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dattica brev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stery learning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m teaching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niche del brain storming, di comunicazione e di drammatizzazi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lem solving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i individualizzati.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Didattica speciale e progetti educativo-didattici a prevalente tematica inclusiva:  </w:t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I.   Strategie inclusiv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zione interattiv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voro di grupp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erch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cussion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dattica brev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niche del brain storming, di comunicazione e di drammatizzazion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lem solving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i individualizzati.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Altro: Laboratori espressivi (teatro, musica, letture         animate…)</w:t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Consiglio di classe in data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120" w:right="0" w:hanging="0"/>
    </w:pPr>
    <w:rPr>
      <w:rFonts w:ascii="Tahoma" w:hAnsi="Tahoma" w:cs="Tahoma"/>
      <w:b/>
      <w:color w:val="000000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8:00Z</dcterms:created>
  <dc:creator>Utente</dc:creator>
  <dc:description/>
  <cp:keywords/>
  <dc:language>en-US</dc:language>
  <cp:lastModifiedBy>vicaria</cp:lastModifiedBy>
  <cp:lastPrinted>2014-10-01T10:51:00Z</cp:lastPrinted>
  <dcterms:modified xsi:type="dcterms:W3CDTF">2019-10-05T09:18:00Z</dcterms:modified>
  <cp:revision>8</cp:revision>
  <dc:subject/>
  <dc:title>Scuola ____________________________________________a</dc:title>
</cp:coreProperties>
</file>