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A DIRIGENTE SCOLASTICA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‘Istituto Comprensivo n.5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Bologn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resa ai sensi e per gli effetti del DPR 28 dicembre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00 n. 445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a sottoscritto/a _______________________ nato/a a __________________ (_______) il _______________,residente a ________________ (______) in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,n._____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conseguito i seguenti titoli formativi e scientifici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in data _________presso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_____________________________ in data _________presso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_____________________________ in data__________presso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_____________________________ in data _________presso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_____________________________ in data _________presso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_____________________________ in data__________presso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_____________________________ in data _________presso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_____________________________ in data _________presso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_____________________________ in data__________presso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_____________________________ in data _________presso___________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di aver di aver svolto le seguenti esperienze professionali 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ascii="BiancoeneroRegular" w:hAnsi="BiancoeneroRegular" w:eastAsia="Times New Roman" w:cs="BiancoeneroRegular"/>
          <w:b/>
          <w:b/>
          <w:bCs/>
          <w:sz w:val="24"/>
          <w:szCs w:val="24"/>
          <w:lang w:eastAsia="it-IT"/>
        </w:rPr>
      </w:pPr>
      <w:r>
        <w:rPr>
          <w:rFonts w:eastAsia="Times New Roman" w:cs="BiancoeneroRegular" w:ascii="BiancoeneroRegular" w:hAnsi="BiancoeneroRegular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in data _________presso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in data _________presso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in data__________presso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in data _________presso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in data _________presso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in data__________presso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in data _________presso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in data _________presso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in data__________presso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in data _________presso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ancoeneroRegula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46:00Z</dcterms:created>
  <dc:creator>Administrator</dc:creator>
  <dc:description/>
  <dc:language>en-US</dc:language>
  <cp:lastModifiedBy>Microsoft Office User</cp:lastModifiedBy>
  <dcterms:modified xsi:type="dcterms:W3CDTF">2021-11-0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