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page1"/>
      <w:bookmarkEnd w:id="0"/>
      <w:r>
        <w:rPr/>
        <w:drawing>
          <wp:inline distT="0" distB="0" distL="0" distR="0">
            <wp:extent cx="6470650" cy="10210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66"/>
        <w:gridCol w:w="1569"/>
      </w:tblGrid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2470" cy="6572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INISTERO DELL’ISTRUZIONE DELL’UNIVERSITA’ E DELLA  RICERC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eastAsia="Arial Narrow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FFICIO SCOLASTICO REGIONALE PER L’EMILIA  ROMAGN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Istituto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Comprensivo n.5 Bolog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315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MANDA DI PARTECIPAZIONE PER LA SELEZIONE DI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TUTOR – ESPERTO </w:t>
      </w:r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 xml:space="preserve">La tecnologia, un boccone alla volta  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28"/>
        <w:ind w:right="7433" w:hanging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. .........................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895</wp:posOffset>
                </wp:positionH>
                <wp:positionV relativeFrom="paragraph">
                  <wp:posOffset>64135</wp:posOffset>
                </wp:positionV>
                <wp:extent cx="28575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5.0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utor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43815</wp:posOffset>
                </wp:positionV>
                <wp:extent cx="285750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4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Nel seguente modulo: (esercitare </w:t>
      </w:r>
      <w:r>
        <w:rPr>
          <w:rFonts w:eastAsia="Times New Roman" w:cs="Times New Roman" w:ascii="Times New Roman" w:hAnsi="Times New Roman"/>
          <w:b/>
          <w:sz w:val="22"/>
        </w:rPr>
        <w:t>una sola scelta per domanda</w:t>
      </w:r>
      <w:r>
        <w:rPr>
          <w:rFonts w:eastAsia="Times New Roman" w:cs="Times New Roman" w:ascii="Times New Roman" w:hAnsi="Times New Roman"/>
          <w:sz w:val="22"/>
        </w:rPr>
        <w:t>, barrando il quadratin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92" w:type="dxa"/>
        <w:jc w:val="left"/>
        <w:tblInd w:w="-45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92"/>
      </w:tblGrid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a radio web dei thick data                   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ne progetto:31/08/2020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189865</wp:posOffset>
                </wp:positionV>
                <wp:extent cx="12700" cy="12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25pt;margin-top:1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 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ssedere titoli e competenze specifiche richieste per i  percorsi formativ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 (uno completo di dati, uno senza dati sensibi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</w:t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utor/Espert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 xml:space="preserve">La tecnologia, un boccone alla volta  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omic Sans MS" w:hAnsi="Comic Sans MS"/>
          <w:b/>
          <w:sz w:val="24"/>
          <w:szCs w:val="24"/>
        </w:rPr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985"/>
        <w:gridCol w:w="274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95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ESPER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30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laurea attinente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) possesso, oltre alla laurea richiesta, di titoli culturali (master, specializzazioni, etc.) afferenti la tipologia della attività da svolgere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b) esperienza di docenza universitaria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) esperienza di docenza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d) esperienze lavorative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) pubblicazioni attinenti 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f) precedenti esperienze in istituzioni scolastiche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g) precedenti esperienze in altre amministrazioni pubbliche nell'attività oggetto dell'incarico; p.1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h) precedente esperienza di collaborazione nell'attività oggetto dell'incarico, con istituzioni scolastiche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i) 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l)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max 20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&gt;&gt;.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TUTOR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ocente con abilitazione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aurea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 la scuola secondaria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toli per calcolo punteggio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laurea attinente p. 5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di altri titoli culturali (master, specializzazioni, etc.) afferenti la tipologia della attività da svolgere; p.1 cd max 5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universitaria nell'attività oggetto dell'incarico;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ubblicazioni attinenti 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altre amministrazioni pubblich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e esperienza di collaborazione nell'attività oggetto dell'incarico, con istituzioni scolastiche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ind w:left="284" w:hanging="0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ITERI SELEZIONE ESPERTI PER ATTIVITÀ PROFESSIONALI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25 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quisito di ammissione: qualifica professionale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6E6E6E"/>
                <w:sz w:val="16"/>
                <w:szCs w:val="16"/>
              </w:rPr>
              <w:t>p.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numPr>
                <w:ilvl w:val="1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bbiano la maggiore valutazione dei titoli universitari e culturali</w:t>
            </w:r>
          </w:p>
          <w:p>
            <w:pPr>
              <w:pStyle w:val="Normal"/>
              <w:spacing w:lineRule="atLeast" w:line="240"/>
              <w:ind w:right="546" w:hanging="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omic Sans MS" w:hAnsi="Comic Sans MS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Comic Sans MS" w:hAnsi="Comic Sans MS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020" w:right="986" w:gutter="0" w:header="0" w:top="141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195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page4"/>
      <w:bookmarkStart w:id="5" w:name="_PictureBullets"/>
      <w:bookmarkStart w:id="6" w:name="page4"/>
      <w:bookmarkEnd w:id="5"/>
      <w:bookmarkEnd w:id="6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eastAsia="zh-CN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16008@pec.istruzion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1:00Z</dcterms:created>
  <dc:creator>Dirigente</dc:creator>
  <dc:description/>
  <cp:keywords/>
  <dc:language>en-US</dc:language>
  <cp:lastModifiedBy>m.iuliano22@gmail.com</cp:lastModifiedBy>
  <dcterms:modified xsi:type="dcterms:W3CDTF">2021-05-12T14:51:00Z</dcterms:modified>
  <cp:revision>3</cp:revision>
  <dc:subject/>
  <dc:title>Al Dirigente Scolastico</dc:title>
</cp:coreProperties>
</file>