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Spett.le ISTITUTO COMPRENSIVO 7 BOLOGNA</w:t>
      </w:r>
    </w:p>
    <w:p>
      <w:pPr>
        <w:pStyle w:val="Normal"/>
        <w:spacing w:before="0" w:after="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L DIRIGENTE SCOLASTICO</w:t>
      </w:r>
    </w:p>
    <w:p>
      <w:pPr>
        <w:pStyle w:val="Normal"/>
        <w:spacing w:before="0" w:after="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ott.ssa Federica ROUX</w:t>
      </w:r>
    </w:p>
    <w:p>
      <w:pPr>
        <w:pStyle w:val="Normal"/>
        <w:ind w:left="6372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OGGETTO: </w:t>
      </w:r>
      <w:r>
        <w:rPr>
          <w:rFonts w:cs="Candara" w:ascii="Candara" w:hAnsi="Candara"/>
        </w:rPr>
        <w:t>offerta per asta -  vendita beni mobili- Avviso di vendita prot. n. 5649 del 24.07.2023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l/la sottoscritto/a ______________________________________________genitore/docente/personale ATA/altr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to/a a________________________________il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ella qualità di _____________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</w:rPr>
        <w:t>offre per il bene di cui all’avviso d’asta  la seguente somm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71"/>
        <w:gridCol w:w="2270"/>
        <w:gridCol w:w="2270"/>
      </w:tblGrid>
      <w:tr>
        <w:trPr>
          <w:trHeight w:val="6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ene mobil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 xml:space="preserve">n. inventario </w:t>
            </w:r>
          </w:p>
          <w:p>
            <w:pPr>
              <w:pStyle w:val="Normal"/>
              <w:spacing w:before="0" w:after="160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mporto base d’asta</w:t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fferta</w:t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 cifre eu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fferta</w:t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ipetere in letter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Dichiara di aver compreso , accettare, assoggettarsi a tutte le condizioni fissate nell’avviso di gara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Bologna lì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irma dell’offerente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60"/>
        <w:jc w:val="center"/>
        <w:rPr/>
      </w:pPr>
      <w:r>
        <w:rPr>
          <w:rFonts w:cs="Candara" w:ascii="Candara" w:hAnsi="Candara"/>
        </w:rPr>
        <w:t>___________________________________</w:t>
      </w:r>
      <w:r>
        <w:rPr>
          <w:rFonts w:cs="Times New Roman" w:ascii="Times New Roman" w:hAnsi="Times New Roman"/>
        </w:rPr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6751320" cy="1776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77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4"/>
                            <w:gridCol w:w="7082"/>
                            <w:gridCol w:w="1866"/>
                          </w:tblGrid>
                          <w:tr>
                            <w:trPr/>
                            <w:tc>
                              <w:tcPr>
                                <w:tcW w:w="106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Garamond" w:hAnsi="Garamond" w:eastAsia="Times New Roman" w:cs="Garamond"/>
                                    <w:b/>
                                    <w:b/>
                                    <w:kern w:val="2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b/>
                                    <w:kern w:val="2"/>
                                    <w:sz w:val="36"/>
                                    <w:szCs w:val="36"/>
                                  </w:rPr>
                                  <w:t>Ministero dell’Istruzione e del Merito</w:t>
                                </w:r>
                              </w:p>
                            </w:tc>
                          </w:tr>
                          <w:tr>
                            <w:trPr>
                              <w:trHeight w:val="1233" w:hRule="atLeast"/>
                            </w:trPr>
                            <w:tc>
                              <w:tcPr>
                                <w:tcW w:w="1684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kern w:val="2"/>
                                    <w:sz w:val="12"/>
                                    <w:szCs w:val="1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kern w:val="2"/>
                                    <w:sz w:val="12"/>
                                    <w:szCs w:val="12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4685" cy="628650"/>
                                      <wp:effectExtent l="0" t="0" r="0" b="0"/>
                                      <wp:docPr id="2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5" r="-36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468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eastAsia="Times New Roman" w:cs="Garamond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ISTITUTO COMPRENSIVO N. 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eastAsia="Times New Roman" w:cs="Garamond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Via Scandellara, 56 – 40138 BOLOGN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eastAsia="Times New Roman" w:cs="Garamond"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kern w:val="2"/>
                                    <w:sz w:val="24"/>
                                    <w:szCs w:val="24"/>
                                  </w:rPr>
                                  <w:t>Tel. 051/533747 – Fax 051/534029 – Codice fiscale 91201360376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kern w:val="2"/>
                                    <w:sz w:val="24"/>
                                    <w:szCs w:val="24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Garamond" w:ascii="Garamond" w:hAnsi="Garamond"/>
                                      <w:color w:val="0563C1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boic81800x@istruzione.it</w:t>
                                  </w:r>
                                </w:hyperlink>
                                <w:r>
                                  <w:rPr>
                                    <w:rFonts w:eastAsia="Times New Roman" w:cs="Garamond" w:ascii="Garamond" w:hAnsi="Garamond"/>
                                    <w:kern w:val="2"/>
                                    <w:sz w:val="24"/>
                                    <w:szCs w:val="24"/>
                                  </w:rPr>
                                  <w:t xml:space="preserve"> –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Garamond" w:ascii="Garamond" w:hAnsi="Garamond"/>
                                      <w:color w:val="0563C1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boic81800x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66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Times New Roman" w:cs="Berlin Sans FB" w:ascii="Berlin Sans FB" w:hAnsi="Berlin Sans FB"/>
                                    <w:i/>
                                    <w:color w:val="FF0000"/>
                                    <w:kern w:val="2"/>
                                    <w:sz w:val="40"/>
                                    <w:szCs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5840" cy="781050"/>
                                      <wp:effectExtent l="0" t="0" r="0" b="0"/>
                                      <wp:docPr id="3" name="Immagin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6" t="-46" r="-3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840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139.85pt;mso-wrap-distance-left:7.05pt;mso-wrap-distance-right:7.05pt;mso-wrap-distance-top:0pt;mso-wrap-distance-bottom:0pt;margin-top:-5.55pt;mso-position-vertical-relative:text;margin-left:-2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4"/>
                      <w:gridCol w:w="7082"/>
                      <w:gridCol w:w="1866"/>
                    </w:tblGrid>
                    <w:tr>
                      <w:trPr/>
                      <w:tc>
                        <w:tcPr>
                          <w:tcW w:w="1063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eastAsia="Times New Roman" w:cs="Garamond"/>
                              <w:b/>
                              <w:b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b/>
                              <w:kern w:val="2"/>
                              <w:sz w:val="36"/>
                              <w:szCs w:val="36"/>
                            </w:rPr>
                            <w:t>Ministero dell’Istruzione e del Merito</w:t>
                          </w:r>
                        </w:p>
                      </w:tc>
                    </w:tr>
                    <w:tr>
                      <w:trPr>
                        <w:trHeight w:val="1233" w:hRule="atLeast"/>
                      </w:trPr>
                      <w:tc>
                        <w:tcPr>
                          <w:tcW w:w="1684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kern w:val="2"/>
                              <w:sz w:val="12"/>
                              <w:szCs w:val="12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kern w:val="2"/>
                              <w:sz w:val="12"/>
                              <w:szCs w:val="12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eastAsia="Times New Roman" w:cs="Times New Roman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685" cy="628650"/>
                                <wp:effectExtent l="0" t="0" r="0" b="0"/>
                                <wp:docPr id="4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5" r="-3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68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2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eastAsia="Times New Roman" w:cs="Garamond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ISTITUTO COMPRENSIVO N. 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eastAsia="Times New Roman" w:cs="Garamond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Via Scandellara, 56 – 40138 BOLOG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eastAsia="Times New Roman" w:cs="Garamond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kern w:val="2"/>
                              <w:sz w:val="24"/>
                              <w:szCs w:val="24"/>
                            </w:rPr>
                            <w:t>Tel. 051/533747 – Fax 051/534029 – Codice fiscale 9120136037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kern w:val="2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kern w:val="2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Garamond" w:ascii="Garamond" w:hAnsi="Garamond"/>
                                <w:color w:val="0563C1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boic81800x@istruzione.it</w:t>
                            </w:r>
                          </w:hyperlink>
                          <w:r>
                            <w:rPr>
                              <w:rFonts w:eastAsia="Times New Roman" w:cs="Garamond" w:ascii="Garamond" w:hAnsi="Garamond"/>
                              <w:kern w:val="2"/>
                              <w:sz w:val="24"/>
                              <w:szCs w:val="24"/>
                            </w:rPr>
                            <w:t xml:space="preserve"> –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Garamond" w:ascii="Garamond" w:hAnsi="Garamond"/>
                                <w:color w:val="0563C1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boic81800x@pec.istruzione.it</w:t>
                            </w:r>
                          </w:hyperlink>
                        </w:p>
                      </w:tc>
                      <w:tc>
                        <w:tcPr>
                          <w:tcW w:w="1866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eastAsia="Times New Roman" w:cs="Times New Roman"/>
                              <w:kern w:val="2"/>
                            </w:rPr>
                          </w:pPr>
                          <w:r>
                            <w:rPr>
                              <w:rFonts w:eastAsia="Times New Roman" w:cs="Berlin Sans FB" w:ascii="Berlin Sans FB" w:hAnsi="Berlin Sans FB"/>
                              <w:i/>
                              <w:color w:val="FF0000"/>
                              <w:kern w:val="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" cy="781050"/>
                                <wp:effectExtent l="0" t="0" r="0" b="0"/>
                                <wp:docPr id="5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6" t="-46" r="-3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SimSun;宋体" w:cs="Tahoma"/>
      <w:b/>
      <w:color w:val="auto"/>
      <w:kern w:val="2"/>
      <w:sz w:val="16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1800x@istruzione.it" TargetMode="External"/><Relationship Id="rId3" Type="http://schemas.openxmlformats.org/officeDocument/2006/relationships/hyperlink" Target="mailto:boic81800x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boic81800x@istruzione.it" TargetMode="External"/><Relationship Id="rId7" Type="http://schemas.openxmlformats.org/officeDocument/2006/relationships/hyperlink" Target="mailto:boic81800x@pec.istruzione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3:00Z</dcterms:created>
  <dc:creator>User12</dc:creator>
  <dc:description/>
  <cp:keywords/>
  <dc:language>en-US</dc:language>
  <cp:lastModifiedBy>Client 4</cp:lastModifiedBy>
  <cp:lastPrinted>2019-10-07T12:54:00Z</cp:lastPrinted>
  <dcterms:modified xsi:type="dcterms:W3CDTF">2023-07-24T15:03:00Z</dcterms:modified>
  <cp:revision>2</cp:revision>
  <dc:subject/>
  <dc:title/>
</cp:coreProperties>
</file>