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Allegato 2. Scheda di rendicontazione scuola d’ambito BOIC83800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444500</wp:posOffset>
            </wp:positionV>
            <wp:extent cx="627126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iano Formazione Docenti 2022/2023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DA RENDICONT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z. 1 – Anagrafica scuola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160"/>
        <w:gridCol w:w="2640"/>
        <w:gridCol w:w="2640"/>
      </w:tblGrid>
      <w:tr>
        <w:trPr>
          <w:trHeight w:val="23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on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bito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ominazione scuola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. Meccanografico</w:t>
            </w:r>
          </w:p>
        </w:tc>
      </w:tr>
      <w:tr>
        <w:trPr>
          <w:trHeight w:val="22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EMILIA ROMAG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ER 00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.C. VADO MONZUNO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OIC83800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z. 2 – Importi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40"/>
      </w:tblGrid>
      <w:tr>
        <w:trPr>
          <w:trHeight w:val="236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o assegnato all’istituzione scolastica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/>
              </w:rPr>
              <w:t>742</w:t>
            </w:r>
          </w:p>
        </w:tc>
      </w:tr>
      <w:tr>
        <w:trPr>
          <w:trHeight w:val="22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o erogato dalla scuola polo (Acconto)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</w:rPr>
              <w:t>_0.0</w:t>
            </w:r>
          </w:p>
        </w:tc>
      </w:tr>
      <w:tr>
        <w:trPr>
          <w:trHeight w:val="22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z. 3 – Attività formative realizzate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020"/>
        <w:gridCol w:w="820"/>
        <w:gridCol w:w="2440"/>
        <w:gridCol w:w="1140"/>
        <w:gridCol w:w="1080"/>
        <w:gridCol w:w="1040"/>
        <w:gridCol w:w="80"/>
      </w:tblGrid>
      <w:tr>
        <w:trPr>
          <w:trHeight w:val="243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° di ore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o</w:t>
            </w:r>
          </w:p>
        </w:tc>
      </w:tr>
      <w:tr>
        <w:trPr>
          <w:trHeight w:val="10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compilare solo le voci di interesse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otale</w:t>
            </w:r>
          </w:p>
        </w:tc>
      </w:tr>
      <w:tr>
        <w:trPr>
          <w:trHeight w:val="11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zio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cenza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enominazione attività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Priorità di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oraggio e coordinamen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formativa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riferimento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ordinamento scientifico, progettazione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_________________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duzione e validazione dei material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Corso di formazione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mazione generale e specifica de personale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reteria amministrativa/organizzativ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stic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ltri costi </w:t>
            </w:r>
            <w:r>
              <w:rPr>
                <w:rFonts w:eastAsia="Times New Roman" w:cs="Times New Roman" w:ascii="Times New Roman" w:hAnsi="Times New Roman"/>
                <w:sz w:val="13"/>
              </w:rPr>
              <w:t>(specificare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e Speso x l’attivit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. 532.48</w:t>
            </w:r>
          </w:p>
        </w:tc>
      </w:tr>
      <w:tr>
        <w:trPr>
          <w:trHeight w:val="457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° di o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o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compilare solo le voci di interesse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ot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zion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cenza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ominazione attivit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Priorità di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oraggio e coordinament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rso Amministrazione trasparen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formativ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riferimento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  <w:szCs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_________________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Corso di formazione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mazione generale e specifica de personale 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reteria amministrativa/organizzativ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stic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ltri costi </w:t>
            </w:r>
            <w:r>
              <w:rPr>
                <w:rFonts w:eastAsia="Times New Roman" w:cs="Times New Roman" w:ascii="Times New Roman" w:hAnsi="Times New Roman"/>
                <w:sz w:val="13"/>
              </w:rPr>
              <w:t>(specificare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e Speso x l’attivit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. 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e Speso x l’attivit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Il precedente schema va ripetuto per ogni distinta attività formativa svolta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z. 4 – Riepilogo rendicontazione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360"/>
        <w:gridCol w:w="620"/>
        <w:gridCol w:w="3020"/>
        <w:gridCol w:w="2700"/>
        <w:gridCol w:w="100"/>
      </w:tblGrid>
      <w:tr>
        <w:trPr>
          <w:trHeight w:val="23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e Complessivo Speso/impegnato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>. 832.48</w:t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do Richiesto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9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>. 742.00</w:t>
            </w:r>
          </w:p>
        </w:tc>
      </w:tr>
      <w:tr>
        <w:trPr>
          <w:trHeight w:val="2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14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hiarazio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ogo e data______________________________</w:t>
            </w:r>
          </w:p>
        </w:tc>
      </w:tr>
      <w:tr>
        <w:trPr>
          <w:trHeight w:val="23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21"/>
              <w:ind w:left="4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irigente Scolastic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m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(Dott.ssa Giovanna Chianelli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17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ore dei conti 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m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(Dott.ssa Maria Serena Borgia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16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ore dei conti MEF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m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nome, cognome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102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7:00Z</dcterms:created>
  <dc:creator>Principale</dc:creator>
  <dc:description/>
  <dc:language>en-US</dc:language>
  <cp:lastModifiedBy>Principale</cp:lastModifiedBy>
  <cp:lastPrinted>2023-07-06T14:05:00Z</cp:lastPrinted>
  <dcterms:modified xsi:type="dcterms:W3CDTF">2023-07-06T12:06:00Z</dcterms:modified>
  <cp:revision>3</cp:revision>
  <dc:subject/>
  <dc:title/>
</cp:coreProperties>
</file>