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</w:rPr>
        <w:t>Una narrazione incalzante quella di Tiziana Di Masi, con occhi limpidi e vigili capaci di identificare il vero</w:t>
      </w:r>
      <w:r>
        <w:rPr>
          <w:rFonts w:cs="Times New Roman" w:ascii="Times New Roman" w:hAnsi="Times New Roman"/>
          <w:b/>
          <w:color w:val="000000"/>
          <w:sz w:val="24"/>
        </w:rPr>
        <w:t>” Avvenire marzo 20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Mafie in pentola è uno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rFonts w:cs="Times New Roman" w:ascii="Times New Roman" w:hAnsi="Times New Roman"/>
          <w:b/>
          <w:i/>
          <w:color w:val="000000"/>
          <w:sz w:val="24"/>
        </w:rPr>
        <w:t>pettacolo meraviglioso capace di coniugare etica ed estetica</w:t>
      </w:r>
      <w:r>
        <w:rPr>
          <w:rFonts w:cs="Times New Roman" w:ascii="Times New Roman" w:hAnsi="Times New Roman"/>
          <w:b/>
          <w:color w:val="000000"/>
          <w:sz w:val="24"/>
        </w:rPr>
        <w:t xml:space="preserve">”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n Luigi Ciot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Tiziana Di Masi</w:t>
      </w:r>
      <w:r>
        <w:rPr>
          <w:rFonts w:cs="Times New Roman" w:ascii="Times New Roman" w:hAnsi="Times New Roman"/>
          <w:color w:val="000000"/>
          <w:sz w:val="24"/>
        </w:rPr>
        <w:t>, dopo il diploma di attrice professionista alla scuola di teatro Colli nel 1998, inizia la sua attività professionale nel 2000 con un’intensa attività di spettacolo di teatro ragazzi che realizza e mette in scena in teatri, scuole e biblioteche di tutta Italia (centinaia le repliche di suoi spettacoli quali  “La magia del natale, Pippi Calzelunghe, Gianburrasca e letture concerto per bambini e ragazzi realizzate con musicisti e attori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dieci anni si dedica al mondo dell’infanzia con laboratori teatrali, spettacoli e insegnament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Itc Teatro, Teatro San Martino, Scuola di Teatro Colli etcc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l 2010 approda al teatro di impegno civile con spettacoli di forte impatto sociale per la promozione della cultura della legalità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Attrice di teatro civile (</w:t>
      </w:r>
      <w:r>
        <w:rPr>
          <w:rFonts w:cs="Times New Roman" w:ascii="Times New Roman" w:hAnsi="Times New Roman"/>
          <w:b/>
          <w:color w:val="000000"/>
          <w:sz w:val="24"/>
        </w:rPr>
        <w:t>Premio cultura contro le mafie 2014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Premio Carlo Alberto Dalla Chies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2014, Premio Impegno civile per le nuove Resistenze 2015, Premio Ponti di memoria, 75°esimo della Liberazione per #IOSIAMO) lavora</w:t>
      </w:r>
      <w:r>
        <w:rPr>
          <w:rFonts w:cs="Times New Roman" w:ascii="Times New Roman" w:hAnsi="Times New Roman"/>
          <w:color w:val="000000"/>
          <w:sz w:val="24"/>
        </w:rPr>
        <w:t xml:space="preserve"> con Moni Ovadia, Carlo Lucarelli, Daniele Biacchessi, Oliviero Beha, Marco Baliani, etc.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Ha collaborato per tre stagioni con il Procurator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Giancarlo Caselli </w:t>
      </w:r>
      <w:r>
        <w:rPr>
          <w:rFonts w:cs="Times New Roman" w:ascii="Times New Roman" w:hAnsi="Times New Roman"/>
          <w:color w:val="000000"/>
          <w:sz w:val="24"/>
        </w:rPr>
        <w:t xml:space="preserve">per l’attività dell’osservatorio sulle agromafie di Coldiretti e dal 2015 è testimonial per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onfcommercio </w:t>
      </w:r>
      <w:r>
        <w:rPr>
          <w:rFonts w:cs="Times New Roman" w:ascii="Times New Roman" w:hAnsi="Times New Roman"/>
          <w:color w:val="000000"/>
          <w:sz w:val="24"/>
        </w:rPr>
        <w:t xml:space="preserve">per il progetto nazionale per le giovani generazioni </w:t>
      </w:r>
      <w:r>
        <w:rPr>
          <w:rFonts w:cs="Times New Roman" w:ascii="Times New Roman" w:hAnsi="Times New Roman"/>
          <w:b/>
          <w:color w:val="000000"/>
          <w:sz w:val="24"/>
        </w:rPr>
        <w:t>Educazione all’acquisto legale</w:t>
      </w:r>
      <w:r>
        <w:rPr>
          <w:rFonts w:cs="Times New Roman" w:ascii="Times New Roman" w:hAnsi="Times New Roman"/>
          <w:color w:val="000000"/>
          <w:sz w:val="24"/>
        </w:rPr>
        <w:t>, in tournee costante dal 2010 con i suoi spettacoli di teatro civile pluripremiat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 affrontato nei suoi spettacoli i grandi temi della nostra società (legalità, antimafia, memori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orica) con modalità drammaturgiche nuove, coinvolgendo il pubblico (scolastico e adulto) e dando vita a spettacoli che scuotono le coscienz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 trasformato il cibo e la qualità del cibo italiano e della ristorazione in un mezzo d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spressione teatrale nel 2010, quando in collaborazione con </w:t>
      </w:r>
      <w:r>
        <w:rPr>
          <w:rFonts w:cs="Times New Roman" w:ascii="Times New Roman" w:hAnsi="Times New Roman"/>
          <w:b/>
          <w:color w:val="000000"/>
          <w:sz w:val="24"/>
        </w:rPr>
        <w:t>Libera(Associazioni, Nomi e numeri contro le mafie)</w:t>
      </w:r>
      <w:r>
        <w:rPr>
          <w:rFonts w:cs="Times New Roman" w:ascii="Times New Roman" w:hAnsi="Times New Roman"/>
          <w:color w:val="000000"/>
          <w:sz w:val="24"/>
        </w:rPr>
        <w:t>, crea un nuovo genere, il teatro civile-gastronomico, con lo spettacolo “</w:t>
      </w:r>
      <w:r>
        <w:rPr>
          <w:rFonts w:cs="Times New Roman" w:ascii="Times New Roman" w:hAnsi="Times New Roman"/>
          <w:b/>
          <w:color w:val="000000"/>
          <w:sz w:val="24"/>
        </w:rPr>
        <w:t>Mafie in pentola. Libera Terra, il sapore di una sfida</w:t>
      </w:r>
      <w:r>
        <w:rPr>
          <w:rFonts w:cs="Times New Roman" w:ascii="Times New Roman" w:hAnsi="Times New Roman"/>
          <w:color w:val="000000"/>
          <w:sz w:val="24"/>
        </w:rPr>
        <w:t>”, che ha all'attivo oltre 250 date in tutta Italia e ha toccato luoghi simbolo della lotta contro le mafi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E' inoltre nel direttivo di </w:t>
      </w:r>
      <w:r>
        <w:rPr>
          <w:rFonts w:cs="Times New Roman" w:ascii="Times New Roman" w:hAnsi="Times New Roman"/>
          <w:b/>
          <w:color w:val="000000"/>
          <w:sz w:val="24"/>
        </w:rPr>
        <w:t>Arci Ponti di memoria</w:t>
      </w:r>
      <w:r>
        <w:rPr>
          <w:rFonts w:cs="Times New Roman" w:ascii="Times New Roman" w:hAnsi="Times New Roman"/>
          <w:color w:val="000000"/>
          <w:sz w:val="24"/>
        </w:rPr>
        <w:t>, il primo network in Italia che riunisce giornalisti, scrittori, artisti impegnati sul tema della memoria e dell'impegno social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 ottobre 2013 porta in scena, dopo un attento lavoro di indagine, il primo spettacolo di teatr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civile in Italia sul tema della contraffazione e del mercato del falso </w:t>
      </w:r>
      <w:r>
        <w:rPr>
          <w:rFonts w:cs="Times New Roman" w:ascii="Times New Roman" w:hAnsi="Times New Roman"/>
          <w:b/>
          <w:color w:val="000000"/>
          <w:sz w:val="24"/>
        </w:rPr>
        <w:t>“Tutto quello che sto per dirvi è falso”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 spettacolo promosso dalla Regione Veneto è patrocinato dalla Commissione Europea, dal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stero dello Sviluppo economico e da associazioni nazionali ed europee nell'ambito produttivo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lla tutela dei consumatori e dei lavoratori e ha già all’attivo ad oggi 250 date su tutto il panoram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iona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Il 26 maggio del 2015 lo spettacolo viene rappresentato alla </w:t>
      </w:r>
      <w:r>
        <w:rPr>
          <w:rFonts w:cs="Times New Roman" w:ascii="Times New Roman" w:hAnsi="Times New Roman"/>
          <w:b/>
          <w:color w:val="000000"/>
          <w:sz w:val="24"/>
        </w:rPr>
        <w:t>Camera dei Deputati di Palazzo Montecitorio</w:t>
      </w:r>
      <w:r>
        <w:rPr>
          <w:rFonts w:cs="Times New Roman" w:ascii="Times New Roman" w:hAnsi="Times New Roman"/>
          <w:color w:val="000000"/>
          <w:sz w:val="24"/>
        </w:rPr>
        <w:t>, Roma, come evento speciale per lanciare l’allarme contro illegalità e mercato del falso gestito dalla criminalità organizzat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A giugno 2017 viene siglato al Pitti di Firenze,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n protocollo di legalità </w:t>
      </w:r>
      <w:r>
        <w:rPr>
          <w:rFonts w:cs="Times New Roman" w:ascii="Times New Roman" w:hAnsi="Times New Roman"/>
          <w:color w:val="000000"/>
          <w:sz w:val="24"/>
        </w:rPr>
        <w:t>che prevede azion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nergiche per il contrasto alla contraffazione, siglato da tutte le associazioni da sempre impegna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nella lotta al falso, e individua nel </w:t>
      </w:r>
      <w:r>
        <w:rPr>
          <w:rFonts w:cs="Times New Roman" w:ascii="Times New Roman" w:hAnsi="Times New Roman"/>
          <w:b/>
          <w:i/>
          <w:color w:val="000000"/>
          <w:sz w:val="24"/>
        </w:rPr>
        <w:t>Teatro civile di Tiziana Di Masi, il mezzo efficace di sensibilizzazione e promozione della cultura della legalità per i giovan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 protocollo aderiscono: Confcommercio-Imprese per l’Italia, Confindustria, Coldiretti, Miur,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pac, Mise, Cnac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ù volte ospite di spicco su tv e radio nazionali (Rai, Tv2000, 7gold etcc.); all’originalità ed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fficacia del suo teatro civile sono state dedicati reportage e trasmissione su diverse tv nazional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fra cui Retroscena, i Segreti del teatro di Tv 2000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Dopo lo straordinario prologo davanti a Papa Francesco il primo ottobre 2017 nella Basilica di San Petronio a Bologna, </w:t>
      </w:r>
      <w:r>
        <w:rPr>
          <w:rFonts w:cs="Times New Roman" w:ascii="Times New Roman" w:hAnsi="Times New Roman"/>
          <w:color w:val="000000"/>
          <w:sz w:val="24"/>
        </w:rPr>
        <w:t>Il 17 marzo 2018 è andato in scena grazie a Coop Lombardia, in anteprima nazionale al teatro Elfo Puccini di Milano, il suo ultimo lavoro #IOSIAMO-Dall’Io al Noi, primo spettacolo in Italia sul mondo del volontariat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dotto dal </w:t>
      </w:r>
      <w:r>
        <w:rPr>
          <w:rFonts w:cs="Times New Roman" w:ascii="Times New Roman" w:hAnsi="Times New Roman"/>
          <w:b/>
          <w:color w:val="000000"/>
          <w:sz w:val="24"/>
        </w:rPr>
        <w:t xml:space="preserve">Teatro Nuovo, Teatro stabile di Verona </w:t>
      </w:r>
      <w:r>
        <w:rPr>
          <w:rFonts w:cs="Times New Roman" w:ascii="Times New Roman" w:hAnsi="Times New Roman"/>
          <w:color w:val="000000"/>
          <w:sz w:val="24"/>
        </w:rPr>
        <w:t xml:space="preserve">col patrocinio di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svNet </w:t>
      </w:r>
      <w:r>
        <w:rPr>
          <w:rFonts w:cs="Times New Roman" w:ascii="Times New Roman" w:hAnsi="Times New Roman"/>
          <w:color w:val="000000"/>
          <w:sz w:val="24"/>
        </w:rPr>
        <w:t>(Centro Servizi volontariato), Anci, Avviso Pubblico e Coop Lombardia, lo spettacolo ha debuttato ufficialmente il 12 ottobre 2018 a Matera per Matera Capitale della cultura 2019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Il 29 ottobre 2019 viene istituita dal Ministero dello sviluppo economico, </w:t>
      </w:r>
      <w:r>
        <w:rPr>
          <w:rFonts w:cs="Times New Roman" w:ascii="Times New Roman" w:hAnsi="Times New Roman"/>
          <w:b/>
          <w:bCs/>
          <w:color w:val="000000"/>
          <w:sz w:val="24"/>
        </w:rPr>
        <w:t>la prima Giornata nazionale anticontraffazion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Tiziana Di Masi ne diventa testimonial nazionale, e il suo spettacolo Tutto quello che sto per dirvi è falso, viene trasmesso in diretta da Rai cultura, con migliaia di studenti presenti all’auditorium Giovani allievi finanzieri di Bari e decine di migliaia collegati in tutto il mond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Il 9 novembre 2019 Tiziana Di Masi è in scena al Senato, fra gli artisti protagonisti del prestigioso evento Premio al volontariato 2019 nell’ambito di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“Senato &amp; Cultura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ideato dalla Presidente Casellati, con un pezzo del suo ultimo spettacolo #IOSIAMO dedicato al mondo del volontariato, trasmesso in diretta su </w:t>
      </w:r>
      <w:r>
        <w:rPr>
          <w:rFonts w:cs="Times New Roman" w:ascii="Times New Roman" w:hAnsi="Times New Roman"/>
          <w:b/>
          <w:bCs/>
          <w:color w:val="000000"/>
          <w:sz w:val="24"/>
        </w:rPr>
        <w:t>Rai 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Ha realizzato con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arita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e la consulta ecclesiale degli organismi socio-assistenziali il video emozionale “Il pranzo di Lorenzo” per la </w:t>
      </w:r>
      <w:r>
        <w:rPr>
          <w:rFonts w:cs="Times New Roman" w:ascii="Times New Roman" w:hAnsi="Times New Roman"/>
          <w:b/>
          <w:bCs/>
          <w:color w:val="000000"/>
          <w:sz w:val="24"/>
        </w:rPr>
        <w:t>Giornata mondiale del povero che è stata donata a Papa Francesc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Il 7 febbraio 2020 è sul palco della cerimonia di inaugurazione di </w:t>
      </w:r>
      <w:r>
        <w:rPr>
          <w:rFonts w:cs="Times New Roman" w:ascii="Times New Roman" w:hAnsi="Times New Roman"/>
          <w:b/>
          <w:bCs/>
          <w:color w:val="000000"/>
          <w:sz w:val="24"/>
        </w:rPr>
        <w:t>Padova 2020, Capitale europea del Volontaria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, con una storia tratta da #IOSIAMO alla presenza delle più alte cariche istituzionali e del </w:t>
      </w:r>
      <w:r>
        <w:rPr>
          <w:rFonts w:cs="Times New Roman" w:ascii="Times New Roman" w:hAnsi="Times New Roman"/>
          <w:b/>
          <w:bCs/>
          <w:color w:val="000000"/>
          <w:sz w:val="24"/>
        </w:rPr>
        <w:t>Presidente della Repubblica Sergio Mattarel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E’ fra i protagonisti del </w:t>
      </w:r>
      <w:r>
        <w:rPr>
          <w:rFonts w:cs="Times New Roman" w:ascii="Times New Roman" w:hAnsi="Times New Roman"/>
          <w:b/>
          <w:bCs/>
          <w:color w:val="000000"/>
          <w:sz w:val="24"/>
        </w:rPr>
        <w:t>film l’Italia Liberata-Storie partigian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prodotto da Daniele Biacchessi con ANPI  e Arci per il 75° anniversario della Liberazione italia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Durante la quarantena da covid 19, idea il progetto </w:t>
      </w:r>
      <w:r>
        <w:rPr>
          <w:rFonts w:cs="Times New Roman" w:ascii="Times New Roman" w:hAnsi="Times New Roman"/>
          <w:b/>
          <w:bCs/>
          <w:color w:val="000000"/>
          <w:sz w:val="24"/>
        </w:rPr>
        <w:t>TG DEL VOLONTARIATO-Cronache dalla zona ross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al 9 marzo al 4 maggio 2020, realizza 49 puntate dedicate ciascuna a un volontario attivo nella pandemia, in ogni parte d’Ital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el maggio 2021 pubblica per Edizioni San Paolo il libro #IOSIAMO- storie di volontari che hanno  cambiato l’Italia, prima, durante e dopo la pandem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con la prefazione del Professor Stefano Zamagn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n pochi mesi il libro giunge già alla prima ristamp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Dopo 50 presentazioni in tutta Italia (Sicilia, Calabria, Puglia, Campania, Piemonte, Emilia Romagna etcc.) a Roma, Monsignor Paglia (Presidente Accademia pontificia per la vita) definisce le storie del libro “storie semplici che ti salvano la vita” e la testata </w:t>
      </w:r>
      <w:r>
        <w:rPr>
          <w:rFonts w:cs="Times New Roman" w:ascii="Times New Roman" w:hAnsi="Times New Roman"/>
          <w:b/>
          <w:bCs/>
          <w:color w:val="000000"/>
          <w:sz w:val="24"/>
        </w:rPr>
        <w:t>Avvenir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auspica che le storie del libro siano diffuse in tutte le scuole italiane per promuovere cultura del volontariato presso i giovan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l lavoro sul volontariato e sulle storie dei volontari continua in un progetto di narrazione senza fin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Dalla sua passione per il mondo della pasticceria, crea nel 2019 un personaggio brillante e coinvolgente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La Signora in Dolce- investigatrice pasticcera” e sul blog lasignoraindolce.it pubblica recensioni dei migliori dolci d’Italia, andando alla scoperta di pasticceri noti e sconosciuti, artigiani del dolce, curiosità e dolci tipici tradizional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Ha all’attivo più di 200 investigazioni dolciarie, visibili anche sul suo profilo instagram la signora in dolc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E’ co-curatrice della guida nazionale di pasticceria 50 Top Italy pasticcerie, scrive la rubrica su Dolcesalato sulle experience nelle migliori pasticcerie italia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ssegna stampa nazionale e internazionale (Avvenire, Vogue,Unità, Corriere della Sera, El Pai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cc) la definiscono una delle artiste più interessanti del panorama del teatro civile nazionale e dal carattere poliedrico.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www.tizianadimasi.it</w:t>
      </w:r>
    </w:p>
    <w:p>
      <w:pPr>
        <w:pStyle w:val="Normal"/>
        <w:jc w:val="lef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www.tuttofalso.org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www.pontidimemori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6:47Z</dcterms:created>
  <dc:creator/>
  <dc:description/>
  <dc:language>en-US</dc:language>
  <cp:lastModifiedBy/>
  <cp:lastPrinted>1995-11-21T17:41:00Z</cp:lastPrinted>
  <dcterms:modified xsi:type="dcterms:W3CDTF">2022-03-30T14:45:57Z</dcterms:modified>
  <cp:revision>10</cp:revision>
  <dc:subject/>
  <dc:title/>
</cp:coreProperties>
</file>