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0710" cy="991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 xml:space="preserve">Ministero dell’Istruzio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 N. 1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cuola dell’Infanzia - Scuola Primaria - Scuola Secondaria di primo grado - Scuola in ospedale</w:t>
            </w:r>
          </w:p>
        </w:tc>
      </w:tr>
    </w:tbl>
    <w:p>
      <w:pPr>
        <w:pStyle w:val="Normal"/>
        <w:tabs>
          <w:tab w:val="clear" w:pos="720"/>
          <w:tab w:val="left" w:pos="7400" w:leader="none"/>
        </w:tabs>
        <w:rPr/>
      </w:pPr>
      <w:r>
        <w:rPr/>
      </w:r>
    </w:p>
    <w:p>
      <w:pPr>
        <w:pStyle w:val="Normal"/>
        <w:spacing w:lineRule="auto" w:line="206"/>
        <w:ind w:left="40" w:right="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 FINANZIATO DAL FONDO EUROPEO DI SVILUPPO REGIONALE (FESR) - REACT EU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MA OPERATIVO NAZIONALE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Per la scuola, competenze e ambienti per l’apprendimento” 2014-2020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Asse V – Priorità di investimento: 13i - (FESR) “Promuovere il superamento degli effetti della crisi nel contesto della pandemia di COVID-19 e delle sue conseguenze sociali e preparare una ripresa verde, digitale e resiliente dell’economia”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ano nazionale di ripresa e resilienza (PNRR)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06"/>
        <w:ind w:left="40" w:right="20" w:hanging="0"/>
        <w:jc w:val="center"/>
        <w:rPr/>
      </w:pPr>
      <w:r>
        <w:rPr>
          <w:rFonts w:cs="Garamond" w:ascii="Garamond" w:hAnsi="Garamond"/>
          <w:sz w:val="28"/>
          <w:szCs w:val="28"/>
        </w:rPr>
        <w:t>Avviso pubblico AOODGEFID/0020480 del 20/07/2021 per la realizzazione di reti locali, cablate e wireless, nelle scuole.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iettivo specifico 13.1: Facilitare una ripresa verde, digitale e resiliente dell’economia -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ione 13.1.1 “Cablaggio strutturato e sicuro all’interno degli edifici scolastici”</w:t>
      </w:r>
    </w:p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9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4252"/>
      </w:tblGrid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Sotto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Codice identificativo proge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Titolo Progetto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3.1.1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3.1.1A - FESRPON-EM-2021-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Cablaggio strutturato e sicuro all’interno degli edifici scolastici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3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CUP</w:t>
            </w:r>
          </w:p>
          <w:p>
            <w:pPr>
              <w:pStyle w:val="Normal"/>
              <w:spacing w:lineRule="auto" w:line="204"/>
              <w:ind w:right="23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B39J21011290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200"/>
              <w:ind w:right="20" w:hanging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6"/>
        <w:ind w:left="40" w:right="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left="4956" w:right="480" w:hanging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Investiamo nel Vostro Futuro</w:t>
      </w:r>
    </w:p>
    <w:p>
      <w:pPr>
        <w:pStyle w:val="Normal"/>
        <w:ind w:left="6400" w:hanging="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1">
    <w:name w:val="Corpo del testo Carattere1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9:00Z</dcterms:created>
  <dc:creator>computer</dc:creator>
  <dc:description/>
  <cp:keywords/>
  <dc:language>en-US</dc:language>
  <cp:lastModifiedBy>Utente Windows</cp:lastModifiedBy>
  <cp:lastPrinted>2020-10-06T12:56:00Z</cp:lastPrinted>
  <dcterms:modified xsi:type="dcterms:W3CDTF">2022-07-06T08:52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08</vt:lpwstr>
  </property>
</Properties>
</file>