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2"/>
          <w:u w:val="single"/>
        </w:rPr>
      </w:pPr>
      <w:bookmarkStart w:id="0" w:name="page1"/>
      <w:bookmarkEnd w:id="0"/>
      <w:r>
        <w:rPr>
          <w:b/>
          <w:sz w:val="22"/>
          <w:u w:val="single"/>
        </w:rPr>
        <w:t>ALLEGATO 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DOMANDA DI PARTECIP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0"/>
        <w:gridCol w:w="200"/>
        <w:gridCol w:w="80"/>
        <w:gridCol w:w="860"/>
        <w:gridCol w:w="280"/>
        <w:gridCol w:w="360"/>
        <w:gridCol w:w="140"/>
        <w:gridCol w:w="240"/>
        <w:gridCol w:w="2076"/>
        <w:gridCol w:w="444"/>
        <w:gridCol w:w="40"/>
        <w:gridCol w:w="220"/>
        <w:gridCol w:w="80"/>
        <w:gridCol w:w="180"/>
        <w:gridCol w:w="120"/>
        <w:gridCol w:w="340"/>
        <w:gridCol w:w="500"/>
        <w:gridCol w:w="40"/>
        <w:gridCol w:w="680"/>
        <w:gridCol w:w="860"/>
        <w:gridCol w:w="1720"/>
        <w:gridCol w:w="880"/>
        <w:gridCol w:w="40"/>
      </w:tblGrid>
      <w:tr>
        <w:trPr>
          <w:trHeight w:val="26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lla Dirigente Scolastica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ell’I.C. n.10 di Bologna</w:t>
            </w:r>
          </w:p>
        </w:tc>
      </w:tr>
      <w:tr>
        <w:trPr>
          <w:trHeight w:val="872" w:hRule="atLeast"/>
        </w:trPr>
        <w:tc>
          <w:tcPr>
            <w:tcW w:w="2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ia___________________________________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N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atus professiona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sz w:val="22"/>
              </w:rPr>
              <w:t>Telef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Mai</w:t>
            </w:r>
            <w:r>
              <w:rPr>
                <w:w w:val="96"/>
                <w:sz w:val="22"/>
              </w:rPr>
              <w:t>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sz w:val="22"/>
              </w:rPr>
              <w:t>P.I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.F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5335</wp:posOffset>
                </wp:positionV>
                <wp:extent cx="635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05pt" to="4.95pt,-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2"/>
        </w:rPr>
        <w:t xml:space="preserve">in qualità di estraneo/a all’amministrazione in quanto </w:t>
      </w:r>
      <w:r>
        <w:rPr>
          <w:i/>
          <w:sz w:val="22"/>
        </w:rPr>
        <w:t>(specificare):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pendente di altra pubblica amministrazione presso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lavoratore autonomo con Partita IVA n°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o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826770</wp:posOffset>
                </wp:positionV>
                <wp:extent cx="2240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65.1pt" to="453.45pt,-6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-419735</wp:posOffset>
                </wp:positionV>
                <wp:extent cx="29368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33.05pt" to="449.85pt,-3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-13970</wp:posOffset>
                </wp:positionV>
                <wp:extent cx="49479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-1.1pt" to="456.3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40" w:hanging="0"/>
        <w:jc w:val="both"/>
        <w:rPr>
          <w:sz w:val="22"/>
        </w:rPr>
      </w:pPr>
      <w:r>
        <w:rPr>
          <w:sz w:val="22"/>
        </w:rPr>
        <w:t>di essere ammesso/a alla selezione per l’individuazione di personale esperto di cui alla “Determina Dirigenziale di individuazione esperto esterno per il conferimento dell’incarico di attività e consulenza psicologica  rivolto agli alunni dell’Istituto Comprensivo n.10, agli alunni e al personale scolastico dell’Istituto – A.S. 2023/2024” prot. 6003/VI.3 del 22/09/2023</w:t>
      </w:r>
      <w:r>
        <w:rPr>
          <w:b/>
          <w:sz w:val="22"/>
        </w:rPr>
        <w:t>-</w:t>
      </w:r>
      <w:r>
        <w:rPr>
          <w:sz w:val="22"/>
        </w:rPr>
        <w:t xml:space="preserve"> alle condizioni e nei termini previste dalla stessa e dai successivo Avvisi pubblici</w:t>
      </w:r>
    </w:p>
    <w:p>
      <w:pPr>
        <w:pStyle w:val="Normal"/>
        <w:spacing w:lineRule="auto" w:line="228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Allega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cheda contenente i criteri di valutazione delle candidature, datata e sottoscritta (Allegato 1A)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07"/>
        <w:ind w:left="460" w:right="88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sostitutiva di certificazione (Allegato 2) con allegato documento di riconoscimento in corso di validità, datato e firmato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12"/>
        <w:ind w:left="460" w:right="88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ai sensi dell’art. 3 della Legge 13 agosto 2010 n.136 - Tracciabilità dei flussi finanziari (Al-legato 3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36"/>
        <w:ind w:left="460" w:right="88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di aver ricevuto informativa ai sensi dell’ex articolo 13 del Regolamento UE 2016/679 e consenso al trattamento dei dati personali (Allegato 4) con allegato documento di riconoscimento in corso di validità;</w:t>
      </w:r>
    </w:p>
    <w:p>
      <w:pPr>
        <w:pStyle w:val="Paragrafoelenc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336"/>
        <w:ind w:right="8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336"/>
        <w:ind w:right="8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336"/>
        <w:ind w:right="8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URC (Documento Unico di Regolarità Contributiva) in corso di validità alla data di scadenza della presente richiesta (Allegato 5). In assenza del DURC potrà essere presentata la dichiarazione di regolarità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580" w:leader="none"/>
          <w:tab w:val="left" w:pos="9380" w:leader="none"/>
        </w:tabs>
        <w:spacing w:lineRule="atLeast" w:line="0"/>
        <w:ind w:left="460" w:hanging="0"/>
        <w:rPr/>
      </w:pPr>
      <w:r>
        <w:rPr>
          <w:sz w:val="22"/>
        </w:rPr>
        <w:t>contributiva(INPS,INAIL,</w:t>
      </w:r>
      <w:r>
        <w:rPr>
          <w:sz w:val="21"/>
        </w:rPr>
        <w:t>…..);</w:t>
      </w:r>
    </w:p>
    <w:p>
      <w:pPr>
        <w:pStyle w:val="Normal"/>
        <w:tabs>
          <w:tab w:val="clear" w:pos="720"/>
          <w:tab w:val="left" w:pos="3780" w:leader="none"/>
          <w:tab w:val="left" w:pos="6580" w:leader="none"/>
          <w:tab w:val="left" w:pos="9380" w:leader="none"/>
        </w:tabs>
        <w:spacing w:lineRule="atLeast" w:line="0"/>
        <w:ind w:left="4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i/>
          <w:sz w:val="22"/>
        </w:rPr>
        <w:t>Curriculum vitae</w:t>
      </w:r>
      <w:r>
        <w:rPr>
          <w:sz w:val="22"/>
        </w:rPr>
        <w:t xml:space="preserve"> in formato europeo sottoscritto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304"/>
        <w:ind w:left="362" w:right="100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getto d’intervento con esplicitazione degli obiettivi perseguiti, delle metodologie adottate, del modello teorico di riferimento e la descrizione delle modalità di erogazione del servizio proposte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-1019810</wp:posOffset>
                </wp:positionV>
                <wp:extent cx="318452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80.3pt" to="447.65pt,-8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-770255</wp:posOffset>
                </wp:positionV>
                <wp:extent cx="318452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60.65pt" to="447.65pt,-6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-520065</wp:posOffset>
                </wp:positionV>
                <wp:extent cx="318452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40.95pt" to="447.65pt,-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-268605</wp:posOffset>
                </wp:positionV>
                <wp:extent cx="318452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21.15pt" to="447.65pt,-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-13970</wp:posOffset>
                </wp:positionV>
                <wp:extent cx="318452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1.1pt" to="447.6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-13970</wp:posOffset>
                </wp:positionV>
                <wp:extent cx="1607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.1pt" to="147.7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22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85750</wp:posOffset>
                </wp:positionV>
                <wp:extent cx="25177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2.5pt" to="446.4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b/>
          <w:b/>
          <w:sz w:val="22"/>
        </w:rPr>
      </w:pPr>
      <w:r>
        <w:rPr>
          <w:b/>
          <w:sz w:val="22"/>
        </w:rPr>
        <w:t>AUTOCERTIFICAZIONE e autorizzazione al trattamento dei dati personal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2" w:hanging="0"/>
        <w:jc w:val="both"/>
        <w:rPr>
          <w:sz w:val="22"/>
        </w:rPr>
      </w:pPr>
      <w:r>
        <w:rPr>
          <w:sz w:val="22"/>
        </w:rPr>
        <w:t>Il/La candidato/a, consapevole che le dichiarazioni mendaci, la falsità negli atti, nei casi previsti dalla legge, sono puniti dal codice penale e dalle leggi speciali in materia (artt.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2" w:hanging="0"/>
        <w:jc w:val="both"/>
        <w:rPr/>
      </w:pPr>
      <w:r>
        <w:rPr>
          <w:sz w:val="22"/>
        </w:rPr>
        <w:t>Lo/La scrivente autorizza l'I.C.n.10 di Bologna al trattamento dei dati personali, funzionali agli scopi e dalle finalità per le quali il trattamento è effettuato, compresa la loro comunicazione a terzi, in conformità alla Legge n.196/2003 e ss.mm.ii. e dal Regolamento UE 2016/67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179070</wp:posOffset>
            </wp:positionV>
            <wp:extent cx="1723390" cy="1441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2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1040</wp:posOffset>
                </wp:positionH>
                <wp:positionV relativeFrom="paragraph">
                  <wp:posOffset>364490</wp:posOffset>
                </wp:positionV>
                <wp:extent cx="25203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c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8.7pt" to="453.6pt,28.7pt" stroked="t" o:allowincell="f" style="position:absolute">
                <v:stroke color="#1f1c1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INSUSSISTENZA DI INCOMPATIBILITÀ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2" w:right="120" w:firstLine="5"/>
        <w:jc w:val="both"/>
        <w:rPr>
          <w:sz w:val="22"/>
        </w:rPr>
      </w:pPr>
      <w:r>
        <w:rPr>
          <w:sz w:val="22"/>
        </w:rPr>
        <w:t>Il/La sottoscritto/a, ai sensi del D.P.R. 445/2000, consapevole delle sanzioni penali in caso di dichiarazioni mendaci e della decadenza dei benefici eventualmente conseguenti al provvedimento emanato sulla base di dichiarazioni non veritiere, sotto la propria responsabilità, dichiara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6" w:leader="none"/>
        </w:tabs>
        <w:spacing w:lineRule="auto" w:line="211"/>
        <w:ind w:left="862" w:right="700" w:hanging="339"/>
        <w:rPr>
          <w:rFonts w:ascii="Symbol" w:hAnsi="Symbol" w:eastAsia="Symbol" w:cs="Symbol"/>
          <w:sz w:val="22"/>
        </w:rPr>
      </w:pPr>
      <w:r>
        <w:rPr>
          <w:sz w:val="22"/>
        </w:rPr>
        <w:t>di non trovarsi in alcuna delle cause di incompatibilità richiamate dall'art.53 del D.Lgs. n.165/2001 e successive modifiche;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2" w:leader="none"/>
        </w:tabs>
        <w:spacing w:lineRule="atLeast" w:line="0"/>
        <w:ind w:left="842" w:hanging="352"/>
        <w:rPr>
          <w:rFonts w:ascii="Symbol" w:hAnsi="Symbol" w:eastAsia="Symbol" w:cs="Symbol"/>
          <w:sz w:val="22"/>
        </w:rPr>
      </w:pPr>
      <w:r>
        <w:rPr>
          <w:sz w:val="22"/>
          <w:u w:val="single"/>
        </w:rPr>
        <w:t>di non seguire già privatamente un alunno, un familiare o un docente dell'Istituto Comprensivo n.10 di Bolog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___________                                                                               Firma______________________________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718" w:right="711" w:gutter="0" w:header="0" w:top="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13:00Z</dcterms:created>
  <dc:creator/>
  <dc:description/>
  <cp:keywords/>
  <dc:language>en-US</dc:language>
  <cp:lastModifiedBy>Utente Windows</cp:lastModifiedBy>
  <dcterms:modified xsi:type="dcterms:W3CDTF">2023-09-27T07:59:00Z</dcterms:modified>
  <cp:revision>3</cp:revision>
  <dc:subject/>
  <dc:title/>
</cp:coreProperties>
</file>